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DECENNIO DI PREPAR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ZZINI: RIPRESA RIVOLUZIONARIA (PARTITO D'AZIONE), MA NUOVI FALLIMENTI E MARTIRI </w:t>
      </w:r>
      <w:r>
        <w:rPr>
          <w:rFonts w:cs="Wingdings" w:ascii="Wingdings" w:hAnsi="Wingdings"/>
        </w:rPr>
        <w:t></w:t>
      </w:r>
      <w:r>
        <w:rPr/>
        <w:t xml:space="preserve">  AVVICINAMENTO A </w:t>
      </w:r>
      <w:r>
        <w:rPr>
          <w:i/>
          <w:u w:val="single"/>
        </w:rPr>
        <w:t>PISACANE</w:t>
      </w:r>
      <w:r>
        <w:rPr/>
        <w:t xml:space="preserve">: CONCEZIONE CLASSISTA E SOCIALISTA (NON MARXISTA) = PER REALIZZARE LA LIBERTÀ NECESSARIO ABBATTERE I CARDINI DEL POTERE = PRINCIPIO DI AUTORITÀ E DIRITTO DI PROPRIETÀ - - PER PISACANE LA DEBOLEZZA DELLA BORGHESIA ITALIANA NON È IUN LIMITE, MA UN VANTAGGIO DAL PUNTO DI VISTA RIVOLUZIONARIO </w:t>
      </w:r>
      <w:r>
        <w:rPr>
          <w:rFonts w:cs="Wingdings" w:ascii="Wingdings" w:hAnsi="Wingdings"/>
        </w:rPr>
        <w:t></w:t>
      </w:r>
      <w:r>
        <w:rPr/>
        <w:t xml:space="preserve"> AFFIDA IL RUOLO DI AVANGUARDIA ALLE PLEBI CONTADINE DISEREDATE </w:t>
      </w:r>
      <w:r>
        <w:rPr>
          <w:rFonts w:cs="Wingdings" w:ascii="Wingdings" w:hAnsi="Wingdings"/>
        </w:rPr>
        <w:t></w:t>
      </w:r>
      <w:r>
        <w:rPr/>
        <w:t xml:space="preserve"> POSSIBILITÀ DI SUSCITARE LA RIV SOCIALE SENZA PASSARE PER LA RIV BORGHESE (BRUCIARE LE TAPPE) </w:t>
      </w:r>
      <w:r>
        <w:rPr>
          <w:rFonts w:cs="Wingdings" w:ascii="Wingdings" w:hAnsi="Wingdings"/>
        </w:rPr>
        <w:t></w:t>
      </w:r>
      <w:r>
        <w:rPr/>
        <w:t xml:space="preserve"> APERTURA DI UNA </w:t>
      </w:r>
      <w:r>
        <w:rPr>
          <w:u w:val="single"/>
        </w:rPr>
        <w:t>PROSPETTIVA "MERIDIONALISTICA"</w:t>
      </w:r>
      <w:r>
        <w:rPr/>
        <w:t xml:space="preserve"> PER IL MOVIMENTO DEMOCRATICO, DOPO I FALLIMENTI AL NORD </w:t>
      </w:r>
      <w:r>
        <w:rPr>
          <w:rFonts w:cs="Wingdings" w:ascii="Wingdings" w:hAnsi="Wingdings"/>
        </w:rPr>
        <w:t></w:t>
      </w:r>
      <w:r>
        <w:rPr/>
        <w:t xml:space="preserve"> SPEDIZIONE DI SAPRI (GIUGNO-LUGLIO 185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MONTE LUOGO DI RACCOLTA DEL MODERATISMO, AVANGUARDIA DEL MOVIMENTO NAZIO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UOLO CENTRALE DI </w:t>
      </w:r>
      <w:r>
        <w:rPr>
          <w:b/>
        </w:rPr>
        <w:t xml:space="preserve">CAVOUR </w:t>
      </w:r>
      <w:r>
        <w:rPr/>
        <w:t>(PERSONALITÀ ECCEZIONALE: FORMAZIONE MODERNA, PRATICA E COSMOPOLITA, IMPEGNO NELLA TRASFORMAZIONE AGRICOLA) = PROMUOVE NUOVO DINAMISMO ECONOMICO (RIORGANIZZAZIONE FINANZIARIA, LIBERISMO,  VIE DI COMUNIC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- PROTAGONISTA TRASFORMAZIONE </w:t>
      </w:r>
      <w:r>
        <w:rPr>
          <w:u w:val="single"/>
        </w:rPr>
        <w:t>DA COSTITUZIONALE A PARLAMENTARE</w:t>
      </w:r>
      <w:r>
        <w:rPr/>
        <w:t xml:space="preserve"> </w:t>
      </w:r>
      <w:r>
        <w:rPr>
          <w:rFonts w:cs="Wingdings" w:ascii="Wingdings" w:hAnsi="Wingdings"/>
        </w:rPr>
        <w:t></w:t>
      </w:r>
      <w:r>
        <w:rPr/>
        <w:t xml:space="preserve"> "CONNUBIO" CON RATTAZZI (1852) </w:t>
      </w:r>
      <w:r>
        <w:rPr>
          <w:rFonts w:cs="Wingdings" w:ascii="Wingdings" w:hAnsi="Wingdings"/>
        </w:rPr>
        <w:t></w:t>
      </w:r>
      <w:r>
        <w:rPr/>
        <w:t xml:space="preserve"> CENTRO-SINISTRA </w:t>
      </w:r>
      <w:r>
        <w:rPr>
          <w:rFonts w:cs="Wingdings" w:ascii="Wingdings" w:hAnsi="Wingdings"/>
        </w:rPr>
        <w:t></w:t>
      </w:r>
      <w:r>
        <w:rPr/>
        <w:t xml:space="preserve"> IMPOSSIBILITÀ MAGGIORANZE ALTERNATIVE, VERIFICATA NELLA CRISI CALABIANA (1855): NUOVO ASSETTO STABILE, COMPIUTAMENTE LIBERALE  E POLITICAMENTE SOTTO COMPLETO CONTROLLO = STRUMENTO PER UNA PE MOLTO + DINAM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A VISIONE STRATEGICA C COMBINA UNA GRANDE CAPACITÀ DIPLOMATICA </w:t>
      </w:r>
      <w:r>
        <w:rPr>
          <w:rFonts w:cs="Wingdings" w:ascii="Wingdings" w:hAnsi="Wingdings"/>
        </w:rPr>
        <w:t></w:t>
      </w:r>
      <w:r>
        <w:rPr/>
        <w:t xml:space="preserve"> OBIETTIVO = </w:t>
      </w:r>
      <w:r>
        <w:rPr>
          <w:u w:val="single"/>
        </w:rPr>
        <w:t>“DIPLOMATIZZARE” LA RIVOLUZIONE</w:t>
      </w:r>
      <w:r>
        <w:rPr/>
        <w:t xml:space="preserve"> NAZIONALE = PILOTARE IL PROCESSO DI UNIFICAZIONE PASSANDO ATTRAVERSO LA POLITICA PIEMONTESE, MA SENZA SUSCITARE LE REAZIONI NEGATIVE DELLA POLITICA DI CARLO ALBERTO 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</w:t>
      </w:r>
      <w:r>
        <w:rPr/>
        <w:t xml:space="preserve"> </w:t>
      </w:r>
      <w:r>
        <w:rPr/>
        <w:t>AGIRE SU PIÙ FRONTI: 1. ALTRI STATI ITALIANI 2. GRANDI POTENZE 3. DEMOCRATICI - - INFINE, GRANDE FLESSIBILITÀ: OBIETTIVI CIRCOSCRITTI E INTERNAZIONALMENTE ACCETTABILI, SI TRASFORMANO NEL RISULTATO IMPOSSIBILE</w:t>
      </w:r>
    </w:p>
    <w:p>
      <w:pPr>
        <w:pStyle w:val="Normal"/>
        <w:jc w:val="both"/>
        <w:rPr/>
      </w:pPr>
      <w:r>
        <w:rPr/>
        <w:t xml:space="preserve">&lt;&lt;&lt;&lt;&lt; </w:t>
      </w:r>
      <w:r>
        <w:rPr>
          <w:rFonts w:cs="Wingdings" w:ascii="Wingdings" w:hAnsi="Wingdings"/>
        </w:rPr>
        <w:t></w:t>
      </w:r>
      <w:r>
        <w:rPr/>
        <w:t xml:space="preserve"> RIVOLUZIONE DALL'ALTO, MA NON COME IN PRUSSIA </w:t>
      </w:r>
      <w:r>
        <w:rPr>
          <w:rFonts w:cs="Wingdings" w:ascii="Wingdings" w:hAnsi="Wingdings"/>
        </w:rPr>
        <w:t></w:t>
      </w:r>
      <w:r>
        <w:rPr/>
        <w:t xml:space="preserve"> PROPRIO X CAPACITÀ CAVOUR DI SALDARE LE VARIE INIZIATIVE, ANCHE CONFLITTUALI </w:t>
      </w:r>
      <w:r>
        <w:rPr>
          <w:rFonts w:cs="Wingdings" w:ascii="Wingdings" w:hAnsi="Wingdings"/>
        </w:rPr>
        <w:t></w:t>
      </w:r>
      <w:r>
        <w:rPr/>
        <w:t xml:space="preserve"> RISORGIMENTO = FENOMENO DI MINORANZE, MA RELATIVAMENTE AMPIE, RAPPRESENTATIVE DELLA MAGG. DELLA CLASSE DIRIGENTE E DEGLI STRATI + MODERNI DELLA SOCIETÀ ITA = IN PARTE ANCHE GUERRA DI POPOLO, MA NON DI MASSA &gt;&gt;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RINO PUNTO DI RIFERIMENTO X ESULI E PATRIOTI DI TUTTA ITALIA </w:t>
      </w:r>
      <w:r>
        <w:rPr>
          <w:rFonts w:cs="Wingdings" w:ascii="Wingdings" w:hAnsi="Wingdings"/>
        </w:rPr>
        <w:t></w:t>
      </w:r>
      <w:r>
        <w:rPr/>
        <w:t xml:space="preserve"> GUIDA MORALE DELL'UNIFICAZIONE, MA ANCHE ARRICCHIMENTO DELLA CLASSE DIRIGENTE A DISPOSIZIONE DI C - - 1857: </w:t>
      </w:r>
      <w:r>
        <w:rPr>
          <w:u w:val="single"/>
        </w:rPr>
        <w:t>SOCIETÀ NAZIONALE</w:t>
      </w:r>
      <w:r>
        <w:rPr/>
        <w:t xml:space="preserve"> (“ITALIA E VITTORIO EMANUELE”): EGEMONIA DI C SU TUTTO IL MOVIMENTO NAZIONALE, DEMOCRATICI COMPRE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UERRA DI </w:t>
      </w:r>
      <w:r>
        <w:rPr>
          <w:u w:val="single"/>
        </w:rPr>
        <w:t>CRIMEA</w:t>
      </w:r>
      <w:r>
        <w:rPr/>
        <w:t xml:space="preserve"> 1855: IL PIEMONTE ESISTE, È AFFIDABILE ED È PUNTO DI RIFERIMENTO INDISPENSABILE IN ITAL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CCORDI CON LA F IN FUNZIONE ANTIAU: ARGOMENTO: PERICOLO RIVOLUZIONARIO (ATTENTATO DI FELICE ORSINI 1858) </w:t>
      </w:r>
      <w:r>
        <w:rPr>
          <w:rFonts w:cs="Wingdings" w:ascii="Wingdings" w:hAnsi="Wingdings"/>
        </w:rPr>
        <w:t></w:t>
      </w:r>
      <w:r>
        <w:rPr/>
        <w:t xml:space="preserve"> REPUBBLICA DEMOCRATICA IN ITALIA DESTABILIZZANTE X IL SECONDO IMPERO </w:t>
      </w:r>
      <w:r>
        <w:rPr>
          <w:rFonts w:cs="Wingdings" w:ascii="Wingdings" w:hAnsi="Wingdings"/>
        </w:rPr>
        <w:t></w:t>
      </w:r>
      <w:r>
        <w:rPr/>
        <w:t xml:space="preserve"> PATTI DI </w:t>
      </w:r>
      <w:r>
        <w:rPr>
          <w:u w:val="single"/>
        </w:rPr>
        <w:t>PLOMBIÈRES</w:t>
      </w:r>
      <w:r>
        <w:rPr/>
        <w:t xml:space="preserve"> (1858) = 3 REGNI: N = VE II, C = GIROLAMO BUONAPARTE , NIPOTE DI N III, S = LUCIANO MURAT + LAZIO AL PAPA E NIZZA E SAVOIA ALLA F </w:t>
      </w:r>
      <w:r>
        <w:rPr>
          <w:rFonts w:cs="Wingdings" w:ascii="Wingdings" w:hAnsi="Wingdings"/>
        </w:rPr>
        <w:t></w:t>
      </w:r>
      <w:r>
        <w:rPr/>
        <w:t xml:space="preserve"> EGEMONIA FRANCE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59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3.4 ULTIMATUM A </w:t>
      </w:r>
      <w:r>
        <w:rPr>
          <w:rFonts w:cs="Wingdings" w:ascii="Wingdings" w:hAnsi="Wingdings"/>
        </w:rPr>
        <w:t></w:t>
      </w:r>
      <w:r>
        <w:rPr/>
        <w:t xml:space="preserve"> 29.4 GUERRA, 27.4 INSURREZIONE TOSCANA; 8.6 ALLEATI A MI, 23-23.6 SOLFERINO E S. MARTINO, 11.7 VILLAFRANCA - - -  10.11 CONGRESSO DI ZURIGO, 3.60 PLEBISCITO TOSCANA  ED EMIL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60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 APRILE INSURREZIONE DI PALERMO - 5/6 MAGGIO PARTENZA DA QUARTO - 11 MAGGIO SBARCO A MARSALA - 27/30 MAGGIO GARIBALDI ENTRA A PALERMO - 20 MAGGIO: MILAZZO - 19 AGOSTO: SBARCA IN CALABRIA - 7 SETTEMBRE: ENTRA A NAPOLI 1/2 OTTOBRE: VOLTURNO -  26 OTTOBRE: TEANO (CONSEGNA IL POTERE DITTATORIALE A VE II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61</w:t>
      </w:r>
      <w:r>
        <w:rPr/>
        <w:t>: 17 MARZO : PRIMO PARLAMENTO ITALIANO PROCLAMA VE II RE D’ITAL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NTERPRETAZIONI DEL RISORGI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NELL’IMMEDIATO, LA SORPRENDENTE RAPIDITA’ DELL FASE FINALE DELL’UNIFICAZIONE FAVORISCE UNA </w:t>
      </w:r>
      <w:r>
        <w:rPr>
          <w:u w:val="single"/>
        </w:rPr>
        <w:t>VISIONE AGIOGRAFIC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-&gt; ALESSANDRO </w:t>
      </w:r>
      <w:r>
        <w:rPr>
          <w:b/>
        </w:rPr>
        <w:t>MANZONI</w:t>
      </w:r>
      <w:r>
        <w:rPr/>
        <w:t xml:space="preserve"> (Dell’indipendeza italiana, 1973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CERTO, A NESSUNA MENTE UMANA ERA DATO DI PREVEDERE LA SUCCESSIONE DEI MEZZI CON CUI L’ITALIA SAREBBE ARRIVATA ALLA SUA MIRABILE FORMAZIONE E CHE, TRA QUESTI MEZZI, UNO DEI PIU’ POTENTI, ANZI IL SOLO EFFICIENTE E DETERMINATIVO, AVESSE A ESSERE LA CONCORDIA, ALLORA TANTO LONTANA, DEGLI iTALIANI, NELL’INTENDERE E NEL VOLERE, DELLE SPECIE IMMAGINATE, DI UNA TALE FORMAZIONE, LA SOLA DESIDERABILE. e FU, PERO’, QUESTA CONCORDIA CHE, INIZIATA DAI PRIMI FATTI [...] D’UN RE E DI UN POPOLO DI UNA PARTE D’ITALIA, E PORTATA SEMPRE PIU’ AVANTI DA UNA CONTINUITA’ NON INTERROTTA DI FATTI CONSENTANEI AI PRIMI, PERVENNE, IN DIECI ANNI, A QUELL’ALTA MAGGIORANZACHE, NELLE COSE DI TAL GENERE, E’ LA SOLA SPERABILE E, COME L’ESITO HA MOSTRATO, POTE’ CIO’ CHE VOLLE.”</w:t>
      </w:r>
    </w:p>
    <w:p>
      <w:pPr>
        <w:pStyle w:val="Normal"/>
        <w:jc w:val="both"/>
        <w:rPr/>
      </w:pPr>
      <w:r>
        <w:rPr/>
        <w:t>--&gt; CONCORDIA QUASI PROVVIDENZIALE CHE UNIFICA GLI SFORZI DI MONARCHICI E REPUBBLICANI, LIBERALI E DEMOCRATICI, CHE IN REALTA’ SI ERANO COMBATTUTI CON GRANDE DETERMIN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TEMPORANEAMENTE, OBIEZIONE DI FONDO DA PARTE DEI </w:t>
      </w:r>
      <w:r>
        <w:rPr>
          <w:b/>
        </w:rPr>
        <w:t>CATTOLICI</w:t>
      </w:r>
      <w:r>
        <w:rPr/>
        <w:t>, ESCLUSI DALLO STATO LIBERALE: RISORGIMENTO FRUTTO DELLA VOLONTA’ DI UNA MINORANZA CHE SI E’ IMPOSTA ALLA MAGGIORANZA --&gt; NUOVO REGIME = NON STATO DI TUTTI, MA SOLO DI POCHI:</w:t>
      </w:r>
      <w:r>
        <w:rPr>
          <w:b/>
        </w:rPr>
        <w:t>PAESE LEGALE/PAESE REALE</w:t>
      </w:r>
      <w:r>
        <w:rPr/>
        <w:t xml:space="preserve"> = LE MASSE CONTADINE E PARTE DELLA STESSA CLASSE DIRIGENTE NON SI RICONOSCONO NELLO ST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 FINE ‘800 E PRIMI ‘900 ANCHE AL DI FUORI DELL’AMBITO CATTOLICO: CORRENTE INTERPRETATIVA MINORITARIA CHE SOTTOLINEA </w:t>
      </w:r>
      <w:r>
        <w:rPr>
          <w:u w:val="single"/>
        </w:rPr>
        <w:t>LIMITI</w:t>
      </w:r>
      <w:r>
        <w:rPr/>
        <w:t xml:space="preserve"> DEL PROCESSO DI UNIFICAZIONE: DEFICT DEMOCRATICO E MODESTA LEGITTIMAZIONE POPOLARE --&gt; CARATTERE ESCLUSIVISTICO DELLE ISTITUZIONI DELLO STATO LIBERALE --&gt; “</w:t>
      </w:r>
      <w:r>
        <w:rPr>
          <w:u w:val="single"/>
        </w:rPr>
        <w:t>RISORGIMENTO INCOMPIUTO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LLA MEDESIMA LINEA, FACENDO UN PASSO + IL LA’, PIERO </w:t>
      </w:r>
      <w:r>
        <w:rPr>
          <w:b/>
        </w:rPr>
        <w:t>GOBETTI</w:t>
      </w:r>
      <w:r>
        <w:rPr/>
        <w:t xml:space="preserve"> (La rivoluzione liberale, Risorgimento senza eroi): R = “</w:t>
      </w:r>
      <w:r>
        <w:rPr>
          <w:u w:val="single"/>
        </w:rPr>
        <w:t>RIVOLUZIONE MANCATA</w:t>
      </w:r>
      <w:r>
        <w:rPr/>
        <w:t>” = LA DIREZIONE LIBERALE E MODERATA NON ERA STATA IN GRADO DI COINVOLGERE LE MASSE POPOLARI --&gt; L’INCAPACITA’ DELLA BORGHESIA ITALIANA DI CONPIERE UNA VERA RIVOLUZIONE STA ALLA RADICE DELLE DIFFICOLTA’ DEL SISTEMA POLITICO ITALIANO, DELLE “</w:t>
      </w:r>
      <w:r>
        <w:rPr>
          <w:u w:val="single"/>
        </w:rPr>
        <w:t>TARE ORIGINARIE</w:t>
      </w:r>
      <w:r>
        <w:rPr/>
        <w:t xml:space="preserve">” DEL NUOVO STATO: </w:t>
      </w:r>
    </w:p>
    <w:p>
      <w:pPr>
        <w:pStyle w:val="Normal"/>
        <w:jc w:val="both"/>
        <w:rPr/>
      </w:pPr>
      <w:r>
        <w:rPr/>
        <w:t xml:space="preserve">EVIDENTEMENTE, GOBETTI MUOVE DA UNA CONSIDERAZIONE CRITICA DELL’ITALIA DEL SUO TEMPO (PRIMO DOPOGUERRA = CRISI FINALE DELLO STATO LIBERALE) + HA IN MENTE UN </w:t>
      </w:r>
      <w:r>
        <w:rPr>
          <w:u w:val="single"/>
        </w:rPr>
        <w:t>MODELLO DI RIFERIMENTO</w:t>
      </w:r>
      <w:r>
        <w:rPr/>
        <w:t xml:space="preserve"> BEN PRECISO = </w:t>
      </w:r>
      <w:r>
        <w:rPr>
          <w:u w:val="single"/>
        </w:rPr>
        <w:t>RIVOLUZIONE FRANCESE</w:t>
      </w:r>
      <w:r>
        <w:rPr/>
        <w:t xml:space="preserve"> = SITUAZIONE IN CUI UNA BORGHESIA NAZIONALE HA EFFETTIVAMENTE FATTO UNA RIVOLUZIONE ED E’ RISUCITA AD INFORMARE DELLE SUE IDEE L’INTERA SOCIETA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 UN PUNTO DI PARTENZA ABBASTANZA SIMILE MUOVE ANCHE ANTONIO </w:t>
      </w:r>
      <w:r>
        <w:rPr>
          <w:b/>
        </w:rPr>
        <w:t>GRAMSCI</w:t>
      </w:r>
      <w:r>
        <w:rPr/>
        <w:t xml:space="preserve"> (Quaderni dal carcere). QUAL’E’ IL PUNTO DI </w:t>
      </w:r>
      <w:r>
        <w:rPr>
          <w:u w:val="single"/>
        </w:rPr>
        <w:t>PARTENZA</w:t>
      </w:r>
      <w:r>
        <w:rPr/>
        <w:t xml:space="preserve">? IL </w:t>
      </w:r>
      <w:r>
        <w:rPr>
          <w:u w:val="single"/>
        </w:rPr>
        <w:t>SUCCESSO DEL FASCISMO</w:t>
      </w:r>
      <w:r>
        <w:rPr/>
        <w:t xml:space="preserve"> E LA SCONFITTA DEL PROLETARIATO --&gt; TENTATIVO DI CERCARE LE RADICI DELL’INVOLUZIONE REAZIONARIA DELLO STATO ITALIANO, LE RAGIONI DEI DEFICIT DI DEMOCRAZIA CHE AHNNO SPIANATO LA STRADA AL FASCISMO, MA ANCHE TENTATIVO DI COMPRENDERE </w:t>
      </w:r>
      <w:r>
        <w:rPr>
          <w:u w:val="single"/>
        </w:rPr>
        <w:t>IN CHE MODO</w:t>
      </w:r>
      <w:r>
        <w:rPr/>
        <w:t xml:space="preserve"> E A QUALI CONDIZIONI </w:t>
      </w:r>
      <w:r>
        <w:rPr>
          <w:u w:val="single"/>
        </w:rPr>
        <w:t>UN GRUPPO SOCIALE PUO’ CONQUISTARE IL POTERE</w:t>
      </w:r>
      <w:r>
        <w:rPr/>
        <w:t>, COME I MODERATI HANNO SAPUTO FARE  --&gt; INTERESSE NON SOLO SPECULATIVO, MA POLITICO -&gt; TRARRE LEZIONI DAL PASS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RNA CON INSISTENZA IL RIFERIMENTO ALLA RIVOLUZIONE FRANCESE: I DEMOCRATICI HANNO PERSO PERCHE’ NON HANNO SAPUTO ESSERE GIACOBINI : LINEA INTERPRETATIVA CHE INCONTRA GRANDE FORTUNA STORIOGRAFICA, VERA E PROPRIA </w:t>
      </w:r>
      <w:r>
        <w:rPr>
          <w:b/>
        </w:rPr>
        <w:t>SCUOLA</w:t>
      </w:r>
      <w:r>
        <w:rPr/>
        <w:t xml:space="preserve"> D’ISPIRAZIONE </w:t>
      </w:r>
      <w:r>
        <w:rPr>
          <w:b/>
        </w:rPr>
        <w:t>MARXI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--&gt; FILONE DI STUDI ASSAI RICCO, CHE COMBINA IL TEMA DELLA RIVOLUZIONE MANCATA CON UN ALTRO, QUELLO DEL </w:t>
      </w:r>
      <w:r>
        <w:rPr>
          <w:u w:val="single"/>
        </w:rPr>
        <w:t>RISORGIMENTO</w:t>
      </w:r>
      <w:r>
        <w:rPr/>
        <w:t xml:space="preserve"> COME </w:t>
      </w:r>
      <w:r>
        <w:rPr>
          <w:u w:val="single"/>
        </w:rPr>
        <w:t>PROGETTO DELLA BORGHESIA</w:t>
      </w:r>
      <w:r>
        <w:rPr/>
        <w:t xml:space="preserve"> ITALIANA PER LA COSTRUZIONE DI UN </w:t>
      </w:r>
      <w:r>
        <w:rPr>
          <w:u w:val="single"/>
        </w:rPr>
        <w:t>MERCATO NAZIONALE</w:t>
      </w:r>
      <w:r>
        <w:rPr/>
        <w:t xml:space="preserve"> UNITARIO = CONDIZIONE INDISPENSABILE X RAFFORZAMENTO INDUSTRIA, PIENA AFFERMAZIONE CAPITALISMO --&gt; RECUPERO DEL RITARDO DELLA BORGHESIA ITALIANA SU QUELLE DEI PAESI + AVANZATI D’EURO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ORNO A QUESTA INTERPRETAZIONE ECONOMICISTA DEL RISORGIMENTO, GRANDE </w:t>
      </w:r>
      <w:r>
        <w:rPr>
          <w:u w:val="single"/>
        </w:rPr>
        <w:t>DIBATTITO STORIOGRAFICO</w:t>
      </w:r>
      <w:r>
        <w:rPr/>
        <w:t xml:space="preserve"> DURANTE GLI </w:t>
      </w:r>
      <w:r>
        <w:rPr>
          <w:u w:val="single"/>
        </w:rPr>
        <w:t>ANNI ‘50</w:t>
      </w:r>
      <w:r>
        <w:rPr/>
        <w:t>: CI INTERESSA SOLO NELLA MISURA CI CONSENTE DI GETTARE LUCE SU DI ALCUNI ASPETTI DELLA COSTRUZIONE UNITARIA CHE LANCIANO LE LORO CONSEGUENZE FINO AL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ILIO</w:t>
      </w:r>
      <w:r>
        <w:rPr>
          <w:b/>
        </w:rPr>
        <w:t xml:space="preserve"> SERENI</w:t>
      </w:r>
      <w:r>
        <w:rPr/>
        <w:t xml:space="preserve">: LA LENTEZZA DELLO SVILUPPO CAPITALISTICO IN ITALIA E’ CONSEGUENZA PROPRIO DELLA </w:t>
      </w:r>
      <w:r>
        <w:rPr>
          <w:u w:val="single"/>
        </w:rPr>
        <w:t>MANCATA SOLUZIONE DELLA QUESTIONE AGRARIA</w:t>
      </w:r>
      <w:r>
        <w:rPr/>
        <w:t xml:space="preserve"> &lt;-- LA BORGHESIA DEL NORD SCENDE A PATTI CON L’ARISTOCRAZIA FONDIARIA DEL SUD --&gt; CONDANNA LE CAMPAGNE DEL SUD ALL’IMMOBILISMO --&gt; NON SI CREA UNA DIFFUSA PROPRIETA’ CONTADINA, CHE AVREBBE CONSENTITO L’AUMENTO DEI CONSUMI E QUINDI AVREBBE FAVORITO L’ESPANSIONE DEL MERATO PER L’INDUSTRIA NAZIONALE --&gt; LA MANACATA RIFORMA AGRARIA </w:t>
      </w:r>
      <w:r>
        <w:rPr>
          <w:u w:val="single"/>
        </w:rPr>
        <w:t>IMPEDISCE IL DECOLLO INDUSTRIAL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SARIO </w:t>
      </w:r>
      <w:r>
        <w:rPr>
          <w:b/>
        </w:rPr>
        <w:t xml:space="preserve">ROMEO: </w:t>
      </w:r>
      <w:r>
        <w:rPr/>
        <w:t xml:space="preserve">AL CONTRARIO, SE CI FOSSE STATA UNA RIFORMA AGRARIA --&gt; DIVISIONE DELLE TERRE NON SOLO AL SUD (LATIFONDO), MA ANCHE AL NORD (AZIENDA CAPITALISTA) --&gt; IMPOSSIBILE OGNI PROGRESSO AGRICOLO - INOLTRE IL </w:t>
      </w:r>
      <w:r>
        <w:rPr>
          <w:u w:val="single"/>
        </w:rPr>
        <w:t>SACRIFICIO DEL SUD</w:t>
      </w:r>
      <w:r>
        <w:rPr/>
        <w:t xml:space="preserve"> (SFRUTTAMENTO CONTADINI + IMPOSTE) </w:t>
      </w:r>
      <w:r>
        <w:rPr>
          <w:u w:val="single"/>
        </w:rPr>
        <w:t>RENDE POSSIBILE L’ACCUMULAZIONE PRIMITIVA</w:t>
      </w:r>
      <w:r>
        <w:rPr/>
        <w:t xml:space="preserve"> DI CAPITALE, INDISPENSABILE PER FAR PARTIRE, ANCHE SE MOLTO + TARDI, L’INDUSTRIALIZZ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VACISSIMO DIBATTITO FRA STORICI MARXISTI E LIBERALI: SE NE DISTACCA, IN ANNI + RECENTI, UN CONTRIBUTO CHE SPOSTA I TERMINI DEL PROBLEMA </w:t>
      </w:r>
      <w:r>
        <w:br w:type="page"/>
      </w:r>
    </w:p>
    <w:p>
      <w:pPr>
        <w:pStyle w:val="Normal"/>
        <w:jc w:val="both"/>
        <w:rPr/>
      </w:pPr>
      <w:r>
        <w:rPr/>
        <w:t xml:space="preserve">LUCIANO </w:t>
      </w:r>
      <w:r>
        <w:rPr>
          <w:b/>
        </w:rPr>
        <w:t xml:space="preserve">CAFAGNA: </w:t>
      </w:r>
      <w:r>
        <w:rPr/>
        <w:t>QUELLO DELLA</w:t>
      </w:r>
      <w:r>
        <w:rPr>
          <w:b/>
        </w:rPr>
        <w:t xml:space="preserve"> </w:t>
      </w:r>
      <w:r>
        <w:rPr/>
        <w:t xml:space="preserve">FORMAZIONE DEL MERCATO NAZIONALE E’ UN FALSO PROBLEMA &lt;-- </w:t>
      </w:r>
      <w:r>
        <w:rPr>
          <w:u w:val="single"/>
        </w:rPr>
        <w:t>ECONOMIE REGIONALI</w:t>
      </w:r>
      <w:r>
        <w:rPr/>
        <w:t xml:space="preserve"> PRE-UNITARIE </w:t>
      </w:r>
      <w:r>
        <w:rPr>
          <w:u w:val="single"/>
        </w:rPr>
        <w:t>SCARSAMENTE INTEGRATE</w:t>
      </w:r>
      <w:r>
        <w:rPr/>
        <w:t xml:space="preserve"> E POCO O NULLA COMPLEMENTARI: NORD GUARDA ALLA FRANCIA ED ALL’EU SETTENTRIONALE, IL MEZZOGIORNO RIVOLTO VERSO I PAESI MEDITERRANEI --&gt; SCARSI SCAMBI RECIPROCI FRA LE VARIE PARTI D’ITALIA --&gt; PROSPETTIVA DELLA CADUTA DELLE DOGANE INTERNE + UNIFORMITA’ PESI E MISURE NELLA PENISOLA SUSCITAVA QUALCHE INTERESSE, (--&gt; TENTATIVI DI LEGA DOGANALE SULL’ESEMPIO ZOLLVEREIN), MA CERTO NON TALE DA RICHIEDERE L’UNIFICAZIONE DEL MERCATO COME CONDITIO SINE QUA NON PER LO SVILUPP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EL RESTO, L’UNITA’ POLITICA NON PORTA AFFATTO ALLA CREAZIONE DEL MERCATO NAZIONALE : QUELLA ITALIANA E’ UN’</w:t>
      </w:r>
      <w:r>
        <w:rPr>
          <w:u w:val="single"/>
        </w:rPr>
        <w:t>ECONOMIA DUALISTICA</w:t>
      </w:r>
      <w:r>
        <w:rPr/>
        <w:t xml:space="preserve"> (2 MECCANISMI DI SVILUPPO DIVERSI), I CUI PRESUPPOSTI ESISTONO GIA’ PRIMA DELL’UNITA’ E SI RAFFORZANO NELLA SECONDA META’ DEL SECO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TERPRETAZIONE CHE HA AVUTO MOLTI SUCCESSIVI AGGIUSTAMENTI, MA NEL COMPLESSO TUTTI I CONTRIBUTI + RECENTI SEMBRANO METTERE RADICALMENTE IN DISCUSSIONE LA TESI DELL’ESISTENZA DI UN LEGAME SIGNIFICATIVO FRA LE ESIGENZE DEGLI OPERATORI ECONOMICI E LA COSTRUZIONE DI UNA CORNICE STATUALE UNITARIA - - -&gt; ANDATA </w:t>
      </w:r>
      <w:r>
        <w:rPr>
          <w:u w:val="single"/>
        </w:rPr>
        <w:t>IN CRISI</w:t>
      </w:r>
      <w:r>
        <w:rPr/>
        <w:t xml:space="preserve"> </w:t>
      </w:r>
      <w:r>
        <w:rPr>
          <w:u w:val="single"/>
        </w:rPr>
        <w:t>EQUAZIONE</w:t>
      </w:r>
      <w:r>
        <w:rPr/>
        <w:t xml:space="preserve">: </w:t>
      </w:r>
      <w:r>
        <w:rPr>
          <w:u w:val="single"/>
        </w:rPr>
        <w:t>RISORGIMENTO</w:t>
      </w:r>
      <w:r>
        <w:rPr/>
        <w:t xml:space="preserve"> = AFFERMAZIONE DEL </w:t>
      </w:r>
      <w:r>
        <w:rPr>
          <w:u w:val="single"/>
        </w:rPr>
        <w:t>CAPITALISM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LLO STESSO MODO, ANDATA IN CRISI </w:t>
      </w:r>
      <w:r>
        <w:rPr>
          <w:u w:val="single"/>
        </w:rPr>
        <w:t>ANCHE</w:t>
      </w:r>
      <w:r>
        <w:rPr/>
        <w:t xml:space="preserve"> L’ALTRA EQUAZIONE: </w:t>
      </w:r>
      <w:r>
        <w:rPr>
          <w:u w:val="single"/>
        </w:rPr>
        <w:t>RISORGIMENTO</w:t>
      </w:r>
      <w:r>
        <w:rPr/>
        <w:t xml:space="preserve"> = </w:t>
      </w:r>
      <w:r>
        <w:rPr>
          <w:u w:val="single"/>
        </w:rPr>
        <w:t>RIVOLUZIONE BORGHESE</w:t>
      </w:r>
      <w:r>
        <w:rPr/>
        <w:t xml:space="preserve">, + O MENO COMPIUTA &lt;--- BORGHESIA IMPRENDITORIALE SOGGETTO DEBOLE, PRESENTE IN MISURA SIGNIFICATIVA, MA NON EGEMONE, SOLO IN PIEMONTE E LOMBARDIA, </w:t>
      </w:r>
      <w:r>
        <w:rPr>
          <w:u w:val="single"/>
        </w:rPr>
        <w:t>VITA ECONOMICA DOMINATA</w:t>
      </w:r>
      <w:r>
        <w:rPr/>
        <w:t xml:space="preserve"> LARGAMENTE </w:t>
      </w:r>
      <w:r>
        <w:rPr>
          <w:u w:val="single"/>
        </w:rPr>
        <w:t>DALLE ELITES AGRARIE</w:t>
      </w:r>
      <w:r>
        <w:rPr/>
        <w:t>, CHE SONO QUELLE CHE ESPRIMONO LA CLASSE DIRIGENTE POLITICA CHE UNIFICA L’ITAL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OGGI QUINDI STIAMO ANDANDO VERSO UNA PROGRESSIVA </w:t>
      </w:r>
      <w:r>
        <w:rPr>
          <w:u w:val="single"/>
        </w:rPr>
        <w:t>ATTENUAZIONE</w:t>
      </w:r>
      <w:r>
        <w:rPr/>
        <w:t xml:space="preserve"> DI QUEL </w:t>
      </w:r>
      <w:r>
        <w:rPr>
          <w:u w:val="single"/>
        </w:rPr>
        <w:t>NESSO</w:t>
      </w:r>
      <w:r>
        <w:rPr/>
        <w:t xml:space="preserve"> OBBLIGANTE TRA </w:t>
      </w:r>
      <w:r>
        <w:rPr>
          <w:u w:val="single"/>
        </w:rPr>
        <w:t>BORGHESIA</w:t>
      </w:r>
      <w:r>
        <w:rPr/>
        <w:t xml:space="preserve"> E </w:t>
      </w:r>
      <w:r>
        <w:rPr>
          <w:u w:val="single"/>
        </w:rPr>
        <w:t>UNIFICAZIONE</w:t>
      </w:r>
      <w:r>
        <w:rPr/>
        <w:t xml:space="preserve"> CHE ERA STATO AL CENTRO DELLA RIFLESSIONE STORIOGRAFICA NOVECENTESCA E CHE CI APPARE PER TANTI VERSI FRUTTO DI </w:t>
      </w:r>
      <w:r>
        <w:rPr>
          <w:u w:val="single"/>
        </w:rPr>
        <w:t>LETTURE</w:t>
      </w:r>
      <w:r>
        <w:rPr/>
        <w:t xml:space="preserve"> FORTEMENTE </w:t>
      </w:r>
      <w:r>
        <w:rPr>
          <w:u w:val="single"/>
        </w:rPr>
        <w:t>IDEOLOGIZZATE</w:t>
      </w:r>
      <w:r>
        <w:rPr/>
        <w:t xml:space="preserve"> DEL PASSATO: CIO’ NON TOGLIE PERALTRO CHE CONTRIBUTI + MATURI DI QUELLA LUNGA STAGIONE STORIOGRAFICA ABBIANO MESSO IN LUCE ELEMENTI E DIMENSIONI IMPORTANTI DEL PROCESSO RISORGIMENTAL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7:29:00Z</dcterms:created>
  <dc:creator>Pupo</dc:creator>
  <dc:description/>
  <dc:language>en-US</dc:language>
  <cp:lastModifiedBy>prova</cp:lastModifiedBy>
  <dcterms:modified xsi:type="dcterms:W3CDTF">2002-03-01T17:29:00Z</dcterms:modified>
  <cp:revision>2</cp:revision>
  <dc:subject/>
  <dc:title>DECENNIO DI PREPARAZIONE</dc:title>
</cp:coreProperties>
</file>