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  <w:caps/>
        </w:rPr>
      </w:pPr>
      <w:r>
        <w:rPr>
          <w:rFonts w:cs="Courier New"/>
          <w:caps/>
        </w:rPr>
        <w:t>NAZISM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928: NSDAP 2,5%; 1930: 18%; 1932: 37,4% (MAGGIORANZA RELATIVA); 1933: 43,9 (CON REGIME GIÀ AVVIATO)    PRESIDENZIALI 1925 (LUDENDORFF): 200.000; 1932: 13.410.000 (HITLER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HITLER: DOPOGUERRA NSDAP, 1923 </w:t>
      </w:r>
      <w:r>
        <w:rPr>
          <w:rFonts w:cs="Courier New" w:ascii="Courier New" w:hAnsi="Courier New"/>
          <w:i/>
          <w:caps/>
          <w:sz w:val="28"/>
        </w:rPr>
        <w:t>PUTSCH</w:t>
      </w:r>
      <w:r>
        <w:rPr>
          <w:rFonts w:cs="Courier New" w:ascii="Courier New" w:hAnsi="Courier New"/>
          <w:caps/>
          <w:sz w:val="28"/>
        </w:rPr>
        <w:t xml:space="preserve"> DELLA BIRRERIA, MA REPUBBLICA DI WEIMAR SUPERA LA CRIS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(RUSCONI): </w:t>
      </w:r>
      <w:r>
        <w:rPr>
          <w:rFonts w:cs="Courier New" w:ascii="Courier New" w:hAnsi="Courier New"/>
          <w:caps/>
          <w:sz w:val="28"/>
          <w:u w:val="single"/>
        </w:rPr>
        <w:t>PERDITA DEL POTERE</w:t>
      </w:r>
      <w:r>
        <w:rPr>
          <w:rFonts w:cs="Courier New" w:ascii="Courier New" w:hAnsi="Courier New"/>
          <w:caps/>
          <w:sz w:val="28"/>
        </w:rPr>
        <w:t xml:space="preserve">: BRUNING 1930-1932; </w:t>
      </w:r>
      <w:r>
        <w:rPr>
          <w:rFonts w:cs="Courier New" w:ascii="Courier New" w:hAnsi="Courier New"/>
          <w:caps/>
          <w:sz w:val="28"/>
          <w:u w:val="single"/>
        </w:rPr>
        <w:t>VUOTO DI POTERE</w:t>
      </w:r>
      <w:r>
        <w:rPr>
          <w:rFonts w:cs="Courier New" w:ascii="Courier New" w:hAnsi="Courier New"/>
          <w:caps/>
          <w:sz w:val="28"/>
        </w:rPr>
        <w:t xml:space="preserve">: VON PAPEN E VON SCHLEICHER 1932-33; </w:t>
      </w:r>
      <w:r>
        <w:rPr>
          <w:rFonts w:cs="Courier New" w:ascii="Courier New" w:hAnsi="Courier New"/>
          <w:caps/>
          <w:sz w:val="28"/>
          <w:u w:val="single"/>
        </w:rPr>
        <w:t>PRESA DEL POTERE:</w:t>
      </w:r>
      <w:r>
        <w:rPr>
          <w:rFonts w:cs="Courier New" w:ascii="Courier New" w:hAnsi="Courier New"/>
          <w:caps/>
          <w:sz w:val="28"/>
        </w:rPr>
        <w:t xml:space="preserve"> 30 GENNAIO 1933.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CRISI</w:t>
      </w:r>
      <w:r>
        <w:rPr>
          <w:rFonts w:cs="Courier New" w:ascii="Courier New" w:hAnsi="Courier New"/>
          <w:caps/>
          <w:sz w:val="28"/>
        </w:rPr>
        <w:t xml:space="preserve"> ECONOMICA --&gt; </w:t>
      </w:r>
      <w:r>
        <w:rPr>
          <w:rFonts w:cs="Courier New" w:ascii="Courier New" w:hAnsi="Courier New"/>
          <w:caps/>
          <w:sz w:val="28"/>
          <w:u w:val="single"/>
        </w:rPr>
        <w:t>POLARIZZAZIONE</w:t>
      </w:r>
      <w:r>
        <w:rPr>
          <w:rFonts w:cs="Courier New" w:ascii="Courier New" w:hAnsi="Courier New"/>
          <w:caps/>
          <w:sz w:val="28"/>
        </w:rPr>
        <w:t xml:space="preserve"> POLITICA -&gt; ROTTURA DELLA “GRANDE COALIZIONE” --&gt; INCAPACITÀ DI GESTIRE LA CRISI --&gt; DISSESTO ECONOMICO E SOCIALE --&gt; AVVICINARSI DI UNA SVOLTA AUTORITARI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SINISTRA DIVISA E PRIVA DI INZIATIVA --&gt; LA PARTITA FINALE (DAL 1932) SI GIOCA FRA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- DA UNA PARTE: CENTRO E DESTRA TRADIZIONALE MODERATA (JUNKER, NAZIONALISTI, DESTRA CATTOLICA --&gt; PROGETTO DI RIFONDAZIONE “PRESIDENZIALE” DELLA REPUBBLICA ALLA LUCE DEL VECCHIO MILITARISMO GUGLIELMINO)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- DALL’ALTRA: NUOVA DESTRA ESTREMA E VIOLENTA DALL’ALTRA (VIOLENZA E FORZE PARAMILITARI NON PATRIMONIO ESCLUSIVO DEI N)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-&gt; DECISIVO IL RUOLO DEGLI AMBIENTI CONSERVATORI PRUSSIANI (JUNKERS, ESERCITO, HINDENBURG), CHE CERCANO DI UTILIZZARE HITLER PER IL LORO PROGETTO DI STATO AUTORITARIO, MENTRE INVECE GLI SPIANANO LA STRADA --&gt; GOVERNO DI COALIZIONE, COSTITUZIONALMENTE INECCEPIBILE.</w:t>
      </w:r>
      <w:r>
        <w:br w:type="page"/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H AL POTERE CON CONSENSO</w:t>
      </w:r>
      <w:r>
        <w:rPr>
          <w:rFonts w:cs="Courier New" w:ascii="Courier New" w:hAnsi="Courier New"/>
          <w:i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(ANCHE OPERAIO) &lt;-- PROMESSA DI USCITA DALLA CRISI ECONOMICA, CHE IN EFFETTI AVVERRÀ GRAZIE ALL’ORIENTAMENTO </w:t>
      </w:r>
      <w:r>
        <w:rPr>
          <w:rFonts w:cs="Courier New" w:ascii="Courier New" w:hAnsi="Courier New"/>
          <w:caps/>
          <w:sz w:val="28"/>
          <w:u w:val="single"/>
        </w:rPr>
        <w:t>DELL’ECONOMIA VERSO LA GUERRA</w:t>
      </w:r>
      <w:r>
        <w:rPr>
          <w:rFonts w:cs="Courier New" w:ascii="Courier New" w:hAnsi="Courier New"/>
          <w:caps/>
          <w:sz w:val="28"/>
        </w:rPr>
        <w:t xml:space="preserve"> + “</w:t>
      </w:r>
      <w:r>
        <w:rPr>
          <w:rFonts w:cs="Courier New" w:ascii="Courier New" w:hAnsi="Courier New"/>
          <w:caps/>
          <w:sz w:val="28"/>
          <w:u w:val="single"/>
        </w:rPr>
        <w:t>NUOVA POLITICA</w:t>
      </w:r>
      <w:r>
        <w:rPr>
          <w:rFonts w:cs="Courier New" w:ascii="Courier New" w:hAnsi="Courier New"/>
          <w:caps/>
          <w:sz w:val="28"/>
        </w:rPr>
        <w:t xml:space="preserve">”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= ASPETTI SCENOGRAFICI E COREOGRAFICI DELLE GRANDI MANIFESTAZIONI DI MASSA: LE FASI E I RITMI DELLA RAPPRESENTAZIONE </w:t>
      </w:r>
      <w:r>
        <w:rPr>
          <w:rFonts w:cs="Courier New" w:ascii="Courier New" w:hAnsi="Courier New"/>
          <w:caps/>
          <w:sz w:val="28"/>
          <w:u w:val="single"/>
        </w:rPr>
        <w:t>CONCENTRANO</w:t>
      </w:r>
      <w:r>
        <w:rPr>
          <w:rFonts w:cs="Courier New" w:ascii="Courier New" w:hAnsi="Courier New"/>
          <w:caps/>
          <w:sz w:val="28"/>
        </w:rPr>
        <w:t xml:space="preserve"> L'ATTENZIONE DELLA FOLLA SU DI ALCUNI ELEMENTI SIMBOLICI SIGNIFICATIVI, LA </w:t>
      </w:r>
      <w:r>
        <w:rPr>
          <w:rFonts w:cs="Courier New" w:ascii="Courier New" w:hAnsi="Courier New"/>
          <w:caps/>
          <w:sz w:val="28"/>
          <w:u w:val="single"/>
        </w:rPr>
        <w:t xml:space="preserve">UNIFICANO </w:t>
      </w:r>
      <w:r>
        <w:rPr>
          <w:rFonts w:cs="Courier New" w:ascii="Courier New" w:hAnsi="Courier New"/>
          <w:caps/>
          <w:sz w:val="28"/>
        </w:rPr>
        <w:t xml:space="preserve">ATTRAVERSO LA PARTECIPAZIONE IMMEDIATA AD UNA MEDESIMA FORTE ESPERIENZA EMOTIVA, LA </w:t>
      </w:r>
      <w:r>
        <w:rPr>
          <w:rFonts w:cs="Courier New" w:ascii="Courier New" w:hAnsi="Courier New"/>
          <w:caps/>
          <w:sz w:val="28"/>
          <w:u w:val="single"/>
        </w:rPr>
        <w:t>TRASCINANO</w:t>
      </w:r>
      <w:r>
        <w:rPr>
          <w:rFonts w:cs="Courier New" w:ascii="Courier New" w:hAnsi="Courier New"/>
          <w:caps/>
          <w:sz w:val="28"/>
        </w:rPr>
        <w:t xml:space="preserve"> INAVVERTITAMENTE VERSO IL MASSIMO GRADO DI ECCITAZIONE --&gt; A QUEL PUNTO: DISCORSO DEL LEADER, CHE HA LO SCOPO NON DI SPIEGARE O DI CONVINCERE, MA DI </w:t>
      </w:r>
      <w:r>
        <w:rPr>
          <w:rFonts w:cs="Courier New" w:ascii="Courier New" w:hAnsi="Courier New"/>
          <w:caps/>
          <w:sz w:val="28"/>
          <w:u w:val="single"/>
        </w:rPr>
        <w:t>SVELARE</w:t>
      </w:r>
      <w:r>
        <w:rPr>
          <w:rFonts w:cs="Courier New" w:ascii="Courier New" w:hAnsi="Courier New"/>
          <w:caps/>
          <w:sz w:val="28"/>
        </w:rPr>
        <w:t xml:space="preserve"> I CONTENUTI GIÀ SUGGERITI ALLEGORICAMENTE E PERCEPITI SENSITIVAMENTE DALLA MASSA, CHE LI RICONOSCE COME PROPRI E SI </w:t>
      </w:r>
      <w:r>
        <w:rPr>
          <w:rFonts w:cs="Courier New" w:ascii="Courier New" w:hAnsi="Courier New"/>
          <w:caps/>
          <w:sz w:val="28"/>
          <w:u w:val="single"/>
        </w:rPr>
        <w:t>AUTO-IDENTIFICA</w:t>
      </w:r>
      <w:r>
        <w:rPr>
          <w:rFonts w:cs="Courier New" w:ascii="Courier New" w:hAnsi="Courier New"/>
          <w:caps/>
          <w:sz w:val="28"/>
        </w:rPr>
        <w:t xml:space="preserve"> NELLA VOLONTÀ ESPRESSA DAL CAPO --&gt; OVAZIONE FINALE: ESPLOSIONE INCONTROLLATA DI ENTUSIASMO CHE RINSALDA IL SENTIMENTO DI UNITÀ DELLA MASSA RACCOLTA ATTORNO AL FUHRER.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TTENZIONE: NON È SOLO UNA TECNICA PROPAGANDISTICA PARTICOLARMENTE RAFFINATA (GOEBBELS), MA UNA </w:t>
      </w:r>
      <w:r>
        <w:rPr>
          <w:rFonts w:cs="Courier New" w:ascii="Courier New" w:hAnsi="Courier New"/>
          <w:caps/>
          <w:sz w:val="28"/>
          <w:u w:val="single"/>
        </w:rPr>
        <w:t>CONCEZIONE DELLA POLITICA DI TIPO SACRALE</w:t>
      </w:r>
      <w:r>
        <w:rPr>
          <w:rFonts w:cs="Courier New" w:ascii="Courier New" w:hAnsi="Courier New"/>
          <w:i/>
          <w:caps/>
          <w:sz w:val="28"/>
        </w:rPr>
        <w:t xml:space="preserve"> --&gt;</w:t>
      </w:r>
      <w:r>
        <w:rPr>
          <w:rFonts w:cs="Courier New" w:ascii="Courier New" w:hAnsi="Courier New"/>
          <w:caps/>
          <w:sz w:val="28"/>
        </w:rPr>
        <w:t xml:space="preserve"> MANIFESTAZIONI = ATTI DI CULTO, CON UNA LORO LITURGIA PARTICOLARMENTE COINVOLGENTE &lt;- ALLE SPALLE: LUNGO ITINERARIO =  IL CULTO DELLA NAZIONE, LA RELIGIONE DELLA PATRIA, CHE IN D È STATA PARTICOLARMENTE ESALTATA NELL'ETÀ GUGLIELMINA (CELEBRAZIONE DELLE GLORIE, RISCOPERTA - DEFORMANTE - DEI MITI DEL PASSATO GERMANICO, INVENZIONE DI NUOVI MITI, DI SIMBOLI PAGANEGGIANTI E RITUALITÀ LAICHE)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MITO DEL VOLK</w:t>
      </w:r>
      <w:r>
        <w:rPr>
          <w:rFonts w:cs="Courier New" w:ascii="Courier New" w:hAnsi="Courier New"/>
          <w:caps/>
          <w:sz w:val="28"/>
        </w:rPr>
        <w:t xml:space="preserve"> CHE NASCE NELL'AMBITO DEL NEOROMANTICISMO TEDESCO DELLA  SECONDA METÀ XIX &lt;- REAZIONE IRRAZIONALISTICA ALL'AVVENTO DELLA MODERNITÀ ATTRAVERSO PROCESSO ESTREMAMENTE RAPIDO DI INDUSTRIALIZZAZIONE  E URBANIZZAZIONE: LA “FERITA DELLA MODERNITÀ” (MOSSE) -&gt; IDEOLOGIA VOELKISCH OPPOSTA AI VALORI DELLA SOCIETÀ MODERNA, INDUSTRIALE, URBANA, POLARIZZATA FRA BORGHESIA E PROLETARIATO = SI RIFUGIA NELLA TRADIZIONE, ESALTA TERRA E VALORI SPIRITUALI DI UN POPOLO NATO NELLE FORESTE TEUTONICHE -&gt; </w:t>
      </w:r>
      <w:r>
        <w:rPr>
          <w:rFonts w:cs="Courier New" w:ascii="Courier New" w:hAnsi="Courier New"/>
          <w:caps/>
          <w:sz w:val="28"/>
          <w:u w:val="single"/>
        </w:rPr>
        <w:t>REAZIONE ANTIMODERNA</w:t>
      </w:r>
      <w:r>
        <w:rPr>
          <w:rFonts w:cs="Courier New" w:ascii="Courier New" w:hAnsi="Courier New"/>
          <w:caps/>
          <w:sz w:val="28"/>
        </w:rPr>
        <w:t xml:space="preserve"> ---&gt; EBREO INCARNA LA MODERNITÀ, LA CITTÀ E IL CULTO DEL DENARO: SRADICATO E COSMOPOLITA = ANTITESI ASSOLUTA DEL VOLK --&gt; ANTISEMITISMO VOELKISCH NEL CONTESTO DELLA DICOTOMIA ROMANTICA FRA GEMEINSCHAFT E GESELLSCHAFT - - SOTTOVALUTA IMPORTANZA DARWI</w:t>
        <w:softHyphen/>
        <w:t xml:space="preserve">NISMO SOCIALE E ANTROPOLOGIA SOCIALE --&gt; ANTISEM: MISCELA DI ARCAISMO E MODERNITÀ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CONTEMPORANEAMENTE PERÒ, IL N ESALTA LA FORZA DELLA GRANDE GERMANIA DERIVANTE DALLA SUA PREMINENZA INDUSTRIALE, L’ECCELLENZA DEI PRODOTTI TEDESCHI, LA SUPERIORITÀ DELLE SUE MACCHINE, LA POTENZA MILITARE LEGATA ALLA TECNOLOGIA D’AVANGUARDIA -&gt; “ROMANTICISMO D’ACCIAIO” + OTTIENE APPOGGI DECISIVI DAI GRANDI INDUSTRIALI: COME SI CONCILIANO QUESTI ASPETTI CONTRADITTORI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N NON FENOMENO DI ARRETRATEZZA POLITICA, MA NEANCHE DECIFRABILE ESCLUSIVAMENTE CON LA CATEGORIA DELLA MODERNITÀ &lt;-- NAZISMO COME </w:t>
      </w:r>
      <w:r>
        <w:rPr>
          <w:rFonts w:cs="Courier New" w:ascii="Courier New" w:hAnsi="Courier New"/>
          <w:caps/>
          <w:sz w:val="28"/>
          <w:u w:val="single"/>
        </w:rPr>
        <w:t>MODERNISMO REAZION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&lt;- FUSIONE DI ELEMENTI CONTRADDITTORI: RAZZISMO BIOLOGICO, SOCIETÀ INDUSTRIALE, “RAZIONALITÀ STRUMENTALE” REAZIONARIA, MA ANCHE NAZIONALISMO VOELKISCH, MITOLOGIA TEUTONICA, CULTO GEMEINSCHAFT ANCESTRALE -&gt; IDEOL. N : </w:t>
      </w:r>
      <w:r>
        <w:rPr>
          <w:rFonts w:cs="Courier New" w:ascii="Courier New" w:hAnsi="Courier New"/>
          <w:caps/>
          <w:sz w:val="28"/>
          <w:u w:val="single"/>
        </w:rPr>
        <w:t>MISCELA SUI GENERIS DI MODER</w:t>
        <w:softHyphen/>
        <w:t>NITÀ E RIFIUTO DELLA MODERNITÀ</w:t>
      </w:r>
      <w:r>
        <w:rPr>
          <w:rFonts w:cs="Courier New" w:ascii="Courier New" w:hAnsi="Courier New"/>
          <w:caps/>
          <w:sz w:val="28"/>
        </w:rPr>
        <w:t xml:space="preserve"> = RICONCILIAZIONE DI UNA CORRENTE DI PENSIERO CONSERVATRICE CON L'INDUSTRIALISMO E LA TECNOLOGIA MODERNE: </w:t>
      </w:r>
      <w:r>
        <w:rPr>
          <w:rFonts w:cs="Courier New" w:ascii="Courier New" w:hAnsi="Courier New"/>
          <w:caps/>
          <w:sz w:val="28"/>
          <w:u w:val="single"/>
        </w:rPr>
        <w:t>ANELLO ESSENZIALE DI TALE UNIONE = ANTISEMITISMO</w:t>
      </w:r>
      <w:r>
        <w:rPr>
          <w:rFonts w:cs="Courier New" w:ascii="Courier New" w:hAnsi="Courier New"/>
          <w:caps/>
          <w:sz w:val="28"/>
        </w:rPr>
        <w:t xml:space="preserve"> : TECNICA E INDUSTRIA POTEVANO UNIRSI ALL'ANIMA D UNA VOLTA LIBERATE DALLO SPIRITO EBRAICO : GLI E INCARNAVANO IL CAPITALISMO COME ASTRAZIONE (NON INDUSTRIALE, MA FINANZIARIO, NON PRODUTTIVO, MA LEGATO ALLA CIRCOLAZIONE DEI BENI E PARASSITISMO) -&gt; L'ANTIS POTEVA TRASFORMARSI UNA FORMA DI “RIVOLTA ANTICAPITALISTA”, CHE UNIVA IL </w:t>
      </w:r>
      <w:r>
        <w:rPr>
          <w:rFonts w:cs="Courier New" w:ascii="Courier New" w:hAnsi="Courier New"/>
          <w:caps/>
          <w:sz w:val="28"/>
          <w:u w:val="single"/>
        </w:rPr>
        <w:t>RIFIUTO DELLA   MODERNITÀ EBRAICA E L'ACCETTAZIONE DELLA TECNOLOGIA ARIANA</w:t>
      </w:r>
      <w:r>
        <w:rPr>
          <w:rFonts w:cs="Courier New" w:ascii="Courier New" w:hAnsi="Courier New"/>
          <w:caps/>
          <w:sz w:val="28"/>
        </w:rPr>
        <w:t xml:space="preserve"> "IN NOME DI UNA GEMEINSCHAFT FONDATA SUL SANGUE, LA TERRA E LA NATURA, IL POPOLO E ERA DISTRUTTO PER MEZZO DELLA TECNICA E DELLA RAZIONA</w:t>
        <w:softHyphen/>
        <w:t>LITÀ INDUSTRIALI” (TRAVERSO)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-&gt; </w:t>
      </w:r>
      <w:r>
        <w:rPr>
          <w:rFonts w:cs="Courier New" w:ascii="Courier New" w:hAnsi="Courier New"/>
          <w:caps/>
          <w:sz w:val="28"/>
          <w:u w:val="single"/>
        </w:rPr>
        <w:t>PIENI POTERI</w:t>
      </w:r>
      <w:r>
        <w:rPr>
          <w:rFonts w:cs="Courier New" w:ascii="Courier New" w:hAnsi="Courier New"/>
          <w:caps/>
          <w:sz w:val="28"/>
        </w:rPr>
        <w:t xml:space="preserve"> X 4 ANNI NEL MARZO 1933 (POI SEMPRE RINNOVATI) -&gt; </w:t>
      </w:r>
      <w:r>
        <w:rPr>
          <w:rFonts w:cs="Courier New" w:ascii="Courier New" w:hAnsi="Courier New"/>
          <w:caps/>
          <w:sz w:val="28"/>
          <w:u w:val="single"/>
        </w:rPr>
        <w:t>NAZIFICAZIONE</w:t>
      </w:r>
      <w:r>
        <w:rPr>
          <w:rFonts w:cs="Courier New" w:ascii="Courier New" w:hAnsi="Courier New"/>
          <w:caps/>
          <w:sz w:val="28"/>
        </w:rPr>
        <w:t xml:space="preserve"> DELLO STATO SENZA ABOLIZIONE DELLA COSTITUZIONE --&gt; DISTRUZIONE DELL’OPPOSIZIONE, FORTE POTERE REPRESSIVO (SS, LAGER) --&gt; STATO COMPIUTAMENTE </w:t>
      </w:r>
      <w:r>
        <w:rPr>
          <w:rFonts w:cs="Courier New" w:ascii="Courier New" w:hAnsi="Courier New"/>
          <w:caps/>
          <w:sz w:val="28"/>
          <w:u w:val="single"/>
        </w:rPr>
        <w:t>TOTALITARIO</w:t>
      </w:r>
      <w:r>
        <w:rPr>
          <w:rFonts w:cs="Courier New" w:ascii="Courier New" w:hAnsi="Courier New"/>
          <w:caps/>
          <w:sz w:val="28"/>
        </w:rPr>
        <w:t xml:space="preserve">: APPARATO DELLO STATO, PARTITO UNICO E COMUNITÀ POPOLARE ESPRIMONO FUNZIONI DISTINTE DI UN MODELLO “TOTALITARIO” DELLA SOCIETÀ POLITICA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APPARATO DELLO STATO</w:t>
      </w:r>
      <w:r>
        <w:rPr>
          <w:rFonts w:cs="Courier New" w:ascii="Courier New" w:hAnsi="Courier New"/>
          <w:caps/>
          <w:sz w:val="28"/>
        </w:rPr>
        <w:t xml:space="preserve"> ASSICURA LA GESTIONE AMMINISTRATIVA DEGLI INTERESSI COMUNITARI, </w:t>
      </w:r>
      <w:r>
        <w:rPr>
          <w:rFonts w:cs="Courier New" w:ascii="Courier New" w:hAnsi="Courier New"/>
          <w:caps/>
          <w:sz w:val="28"/>
          <w:u w:val="single"/>
        </w:rPr>
        <w:t>PARTITO UNICO</w:t>
      </w:r>
      <w:r>
        <w:rPr>
          <w:rFonts w:cs="Courier New" w:ascii="Courier New" w:hAnsi="Courier New"/>
          <w:caps/>
          <w:sz w:val="28"/>
        </w:rPr>
        <w:t xml:space="preserve"> CURA L’EDUCAZIONE DELLA COMUNITÀ --&gt; SOVRAPPOSIZIONI UNIFICATE E COORDINATE DAL FUHRER, CAPO DELLO STATO E DEL PARTITO E AL TEMPO STESSO, ESPRESSIONE SINTETICA DELLA </w:t>
      </w:r>
      <w:r>
        <w:rPr>
          <w:rFonts w:cs="Courier New" w:ascii="Courier New" w:hAnsi="Courier New"/>
          <w:caps/>
          <w:sz w:val="28"/>
          <w:u w:val="single"/>
        </w:rPr>
        <w:t>COMUNITÀ DEL POPOLO</w:t>
      </w:r>
      <w:r>
        <w:rPr>
          <w:rFonts w:cs="Courier New" w:ascii="Courier New" w:hAnsi="Courier New"/>
          <w:caps/>
          <w:sz w:val="28"/>
        </w:rPr>
        <w:t xml:space="preserve">, CHE COSTITUISCE L’UNICA FONTE DEL DIRITTO &lt;--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&lt;-- CHI </w:t>
      </w:r>
      <w:r>
        <w:rPr>
          <w:rFonts w:cs="Courier New" w:ascii="Courier New" w:hAnsi="Courier New"/>
          <w:caps/>
          <w:sz w:val="28"/>
          <w:u w:val="single"/>
        </w:rPr>
        <w:t>INTERPRETA</w:t>
      </w:r>
      <w:r>
        <w:rPr>
          <w:rFonts w:cs="Courier New" w:ascii="Courier New" w:hAnsi="Courier New"/>
          <w:caps/>
          <w:sz w:val="28"/>
        </w:rPr>
        <w:t xml:space="preserve"> L’ANIMA DELLA COMUNITÀ (ATTENZIONE: “INTERPRETA” NON “RAPPRESENTA”!) = </w:t>
      </w:r>
      <w:r>
        <w:rPr>
          <w:rFonts w:cs="Courier New" w:ascii="Courier New" w:hAnsi="Courier New"/>
          <w:caps/>
          <w:sz w:val="28"/>
          <w:u w:val="single"/>
        </w:rPr>
        <w:t>GUIDA</w:t>
      </w:r>
      <w:r>
        <w:rPr>
          <w:rFonts w:cs="Courier New" w:ascii="Courier New" w:hAnsi="Courier New"/>
          <w:caps/>
          <w:sz w:val="28"/>
        </w:rPr>
        <w:t xml:space="preserve">  (FUHRER) IN CONDIZIONI DI EMERGENZA DIVENTA PRODUTTORE DI DIRITTO ( = FA LE LEGGI) --&gt; POICHÉ LA GERMANIA È CONSIDERATA SEMPRE IN STATO DI EMERGENZA, LA FONTE CONCRETA DEL DIRITTO DIVENTA STABILMENTE IL FUHRER, CUI VIENE RICONOSCIUTA LA CAPACITÀ DI “SVELARE” LA VOLONTÀ AUTENTICA DELLA COMUNITÀ --&gt; LA VOLONTÀ DEL FUHRER HA VALORE DI LEGGE --&gt; </w:t>
      </w:r>
      <w:r>
        <w:rPr>
          <w:rFonts w:cs="Courier New" w:ascii="Courier New" w:hAnsi="Courier New"/>
          <w:caps/>
          <w:sz w:val="28"/>
          <w:u w:val="single"/>
        </w:rPr>
        <w:t>FUHRERPRINZIP</w:t>
      </w:r>
      <w:r>
        <w:rPr>
          <w:rFonts w:cs="Courier New" w:ascii="Courier New" w:hAnsi="Courier New"/>
          <w:caps/>
          <w:sz w:val="28"/>
        </w:rPr>
        <w:t xml:space="preserve">, CHE SI SOVRAPPONE ALLA LEGISLAZIONE VIGENTE, E CHE, PER DELEGA DEL FUHRER, PUÒ ESSERE ESERCITATO ANCHE DA ALTRE PERSONE A LUI SUBORDINATE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-&gt; NUOVO PRINCIPIO, IN BASE AL QUALE IL RAPPORTO DEI CITTADINI TEDESCHI NEI CONFRONTI DELLO STATO VIENE COMPLETAMENTE RIMODELLATO NEI TERMINI SEMPLIFICATI “AUTORITÀ - DISCIPLINA”, “COMANDO - OBBEDIENZA” --&gt; IN CONCRETO, </w:t>
      </w:r>
      <w:r>
        <w:rPr>
          <w:rFonts w:cs="Courier New" w:ascii="Courier New" w:hAnsi="Courier New"/>
          <w:caps/>
          <w:sz w:val="28"/>
          <w:u w:val="single"/>
        </w:rPr>
        <w:t>OBBLIGO</w:t>
      </w:r>
      <w:r>
        <w:rPr>
          <w:rFonts w:cs="Courier New" w:ascii="Courier New" w:hAnsi="Courier New"/>
          <w:caps/>
          <w:sz w:val="28"/>
        </w:rPr>
        <w:t xml:space="preserve"> PER L’INFERIORE </w:t>
      </w:r>
      <w:r>
        <w:rPr>
          <w:rFonts w:cs="Courier New" w:ascii="Courier New" w:hAnsi="Courier New"/>
          <w:caps/>
          <w:sz w:val="28"/>
          <w:u w:val="single"/>
        </w:rPr>
        <w:t>DI ESEGUIRE</w:t>
      </w:r>
      <w:r>
        <w:rPr>
          <w:rFonts w:cs="Courier New" w:ascii="Courier New" w:hAnsi="Courier New"/>
          <w:caps/>
          <w:sz w:val="28"/>
        </w:rPr>
        <w:t xml:space="preserve"> QUALSIASI COMANDO DEL SUPERIORE, ANCHE QUANDO NON PREVISTO DALL’ORDINAMENTO GIURIDICO --&gt; </w:t>
      </w:r>
      <w:r>
        <w:rPr>
          <w:rFonts w:cs="Courier New" w:ascii="Courier New" w:hAnsi="Courier New"/>
          <w:caps/>
          <w:sz w:val="28"/>
          <w:u w:val="single"/>
        </w:rPr>
        <w:t>CONSEGUENZE POTENZIALMENTE TERRIFICANTI</w:t>
      </w:r>
      <w:r>
        <w:rPr>
          <w:rFonts w:cs="Courier New" w:ascii="Courier New" w:hAnsi="Courier New"/>
          <w:caps/>
          <w:sz w:val="28"/>
        </w:rPr>
        <w:t xml:space="preserve"> (STERMINIO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MA CHE COS’È LA </w:t>
      </w:r>
      <w:r>
        <w:rPr>
          <w:rFonts w:cs="Courier New" w:ascii="Courier New" w:hAnsi="Courier New"/>
          <w:caps/>
          <w:sz w:val="28"/>
          <w:u w:val="single"/>
        </w:rPr>
        <w:t>“COMUNITÀ POPOLARE”? NON EQUIVALE AL POPOLO TEDESCO</w:t>
      </w:r>
      <w:r>
        <w:rPr>
          <w:rFonts w:cs="Courier New" w:ascii="Courier New" w:hAnsi="Courier New"/>
          <w:caps/>
          <w:sz w:val="28"/>
        </w:rPr>
        <w:t xml:space="preserve">, COME LO CONCEPIVANO I ROMANTICI, &lt;--FORMATA SOLO DAI “VERI TEDESCHI”, SU BASE RAZZIALE, AI QUALI SOLTANTO CONCESSI PRIVILEGI DELLA CITTADINANZA --&gt; VASTA AREA DI </w:t>
      </w:r>
      <w:r>
        <w:rPr>
          <w:rFonts w:cs="Courier New" w:ascii="Courier New" w:hAnsi="Courier New"/>
          <w:caps/>
          <w:sz w:val="28"/>
          <w:u w:val="single"/>
        </w:rPr>
        <w:t>ESCLUSI</w:t>
      </w:r>
      <w:r>
        <w:rPr>
          <w:rFonts w:cs="Courier New" w:ascii="Courier New" w:hAnsi="Courier New"/>
          <w:caps/>
          <w:sz w:val="28"/>
        </w:rPr>
        <w:t xml:space="preserve"> PER MOTIVI POLITICI, RAZZIALI, DI DEVIANZA SOCIALE, ECC. (EBREI, ZINGARI, MINORATI, OMOSESSUALI, DEVIANTI DI TUTTI I TIPI)</w:t>
      </w:r>
      <w:r>
        <w:br w:type="page"/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PUNTO IMPORTANTE</w:t>
      </w:r>
      <w:r>
        <w:rPr>
          <w:rFonts w:cs="Courier New" w:ascii="Courier New" w:hAnsi="Courier New"/>
          <w:caps/>
          <w:sz w:val="28"/>
        </w:rPr>
        <w:t xml:space="preserve">, NON SEMPRE BEN COMPRESO E, ANCHE A QUEI TEMPI, FONTE DI SOSTANZIALI EQUIVOCI: RISPETTO ALL’IDEOLOGIA VOELKISCH, IL N SOTTOLINEA GLI ASPETTI BIOLOGICO/RAZZIAL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’IDEOLOGIA NAZISTA NON ESALTA TANTO LA GERMANIA, QUANTO UN </w:t>
      </w:r>
      <w:r>
        <w:rPr>
          <w:rFonts w:cs="Courier New" w:ascii="Courier New" w:hAnsi="Courier New"/>
          <w:caps/>
          <w:sz w:val="28"/>
          <w:u w:val="single"/>
        </w:rPr>
        <w:t>TIPO RAZZIALE</w:t>
      </w:r>
      <w:r>
        <w:rPr>
          <w:rFonts w:cs="Courier New" w:ascii="Courier New" w:hAnsi="Courier New"/>
          <w:caps/>
          <w:sz w:val="28"/>
        </w:rPr>
        <w:t xml:space="preserve"> GERMANICO (NORDICO-ARIANO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 PROIETTA </w:t>
      </w:r>
      <w:r>
        <w:rPr>
          <w:rFonts w:cs="Courier New" w:ascii="Courier New" w:hAnsi="Courier New"/>
          <w:caps/>
          <w:sz w:val="28"/>
          <w:u w:val="single"/>
        </w:rPr>
        <w:t>AL DI LÀ DEL NAZIONALISMO</w:t>
      </w:r>
      <w:r>
        <w:rPr>
          <w:rFonts w:cs="Courier New" w:ascii="Courier New" w:hAnsi="Courier New"/>
          <w:caps/>
          <w:sz w:val="28"/>
        </w:rPr>
        <w:t xml:space="preserve"> CLASSICO, PER COSTRUIRE IL DOMINIO DI UNA CASTA “ARIANA” SOVRANAZIONA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FINE DEL N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NON</w:t>
      </w:r>
      <w:r>
        <w:rPr>
          <w:rFonts w:cs="Courier New" w:ascii="Courier New" w:hAnsi="Courier New"/>
          <w:caps/>
          <w:sz w:val="28"/>
        </w:rPr>
        <w:t xml:space="preserve"> È </w:t>
      </w:r>
      <w:r>
        <w:rPr>
          <w:rFonts w:cs="Courier New" w:ascii="Courier New" w:hAnsi="Courier New"/>
          <w:caps/>
          <w:sz w:val="28"/>
          <w:u w:val="single"/>
        </w:rPr>
        <w:t>SOLO</w:t>
      </w:r>
      <w:r>
        <w:rPr>
          <w:rFonts w:cs="Courier New" w:ascii="Courier New" w:hAnsi="Courier New"/>
          <w:caps/>
          <w:sz w:val="28"/>
        </w:rPr>
        <w:t xml:space="preserve"> IL </w:t>
      </w:r>
      <w:r>
        <w:rPr>
          <w:rFonts w:cs="Courier New" w:ascii="Courier New" w:hAnsi="Courier New"/>
          <w:caps/>
          <w:sz w:val="28"/>
          <w:u w:val="single"/>
        </w:rPr>
        <w:t>DOMINIO</w:t>
      </w:r>
      <w:r>
        <w:rPr>
          <w:rFonts w:cs="Courier New" w:ascii="Courier New" w:hAnsi="Courier New"/>
          <w:caps/>
          <w:sz w:val="28"/>
        </w:rPr>
        <w:t xml:space="preserve"> TEDESCO SUL MONDO, </w:t>
      </w:r>
      <w:r>
        <w:rPr>
          <w:rFonts w:cs="Courier New" w:ascii="Courier New" w:hAnsi="Courier New"/>
          <w:caps/>
          <w:sz w:val="28"/>
          <w:u w:val="single"/>
        </w:rPr>
        <w:t>MA</w:t>
      </w:r>
      <w:r>
        <w:rPr>
          <w:rFonts w:cs="Courier New" w:ascii="Courier New" w:hAnsi="Courier New"/>
          <w:caps/>
          <w:sz w:val="28"/>
        </w:rPr>
        <w:t xml:space="preserve"> LA </w:t>
      </w:r>
      <w:r>
        <w:rPr>
          <w:rFonts w:cs="Courier New" w:ascii="Courier New" w:hAnsi="Courier New"/>
          <w:caps/>
          <w:sz w:val="28"/>
          <w:u w:val="single"/>
        </w:rPr>
        <w:t>TRASFORMAZIONE</w:t>
      </w:r>
      <w:r>
        <w:rPr>
          <w:rFonts w:cs="Courier New" w:ascii="Courier New" w:hAnsi="Courier New"/>
          <w:caps/>
          <w:sz w:val="28"/>
        </w:rPr>
        <w:t xml:space="preserve"> DELL’UMANITÀ ATTRAVERSO LA “GERMANIZZAZIONE” </w:t>
      </w:r>
      <w:r>
        <w:rPr>
          <w:rFonts w:cs="Courier New" w:ascii="Courier New" w:hAnsi="Courier New"/>
          <w:caps/>
          <w:sz w:val="28"/>
          <w:u w:val="single"/>
        </w:rPr>
        <w:t>RAZZIALE</w:t>
      </w:r>
      <w:r>
        <w:rPr>
          <w:rFonts w:cs="Courier New" w:ascii="Courier New" w:hAnsi="Courier New"/>
          <w:caps/>
          <w:sz w:val="28"/>
        </w:rPr>
        <w:t xml:space="preserve"> E IL DEGRADO ALLO STATO ANIMALE O LO STERMINIO DEI NON-GERMANIZZABILI</w:t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LA VOLONTÀ DI DOMINIO DEL III REICH E QUALITATIVAMENTE DIVERSA DA QUELLA DEL II</w:t>
      </w:r>
      <w:r>
        <w:rPr>
          <w:rFonts w:cs="Courier New" w:ascii="Courier New" w:hAnsi="Courier New"/>
          <w:caps/>
          <w:sz w:val="28"/>
        </w:rPr>
        <w:t xml:space="preserve"> (GUGLIELMINO), ANCHE SE LA FÀ PROPRIA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- MIRA NON SOLO ALL’EGEMONIA POLITICA ED ALLA SUPREMAZIA ECONOMICA SULL’EU, MA ALLA </w:t>
      </w:r>
      <w:r>
        <w:rPr>
          <w:rFonts w:cs="Courier New" w:ascii="Courier New" w:hAnsi="Courier New"/>
          <w:caps/>
          <w:sz w:val="28"/>
          <w:u w:val="single"/>
        </w:rPr>
        <w:t>TRASFORMAZIONE RAZZIALE DEL CONTINENTE</w:t>
      </w:r>
      <w:r>
        <w:rPr>
          <w:rFonts w:cs="Courier New" w:ascii="Courier New" w:hAnsi="Courier New"/>
          <w:caps/>
          <w:sz w:val="28"/>
        </w:rPr>
        <w:t>, SOPRATTUTTO AD ORIENTE -&gt; NUOVO ORDINE EUROPEO (...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DIBATTITO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MONOCRAZIA</w:t>
      </w:r>
      <w:r>
        <w:rPr>
          <w:rFonts w:cs="Courier New" w:ascii="Courier New" w:hAnsi="Courier New"/>
          <w:caps/>
          <w:sz w:val="28"/>
        </w:rPr>
        <w:t xml:space="preserve"> = BLOCCO UNICO, CEMENTATO DAL POTERE DISPOTICO DEL CAPO, CHE IMPONE LA PROPRIA VOLONTÀ IN FORZA DEL </w:t>
      </w:r>
      <w:r>
        <w:rPr>
          <w:rFonts w:cs="Courier New" w:ascii="Courier New" w:hAnsi="Courier New"/>
          <w:caps/>
          <w:sz w:val="28"/>
          <w:u w:val="single"/>
        </w:rPr>
        <w:t>FUHRERPRINZIP</w:t>
      </w:r>
      <w:r>
        <w:rPr>
          <w:rFonts w:cs="Courier New" w:ascii="Courier New" w:hAnsi="Courier New"/>
          <w:caps/>
          <w:sz w:val="28"/>
        </w:rPr>
        <w:t xml:space="preserve">; H FIN DALL'INIZIO HA LE IDEE BEN CHIARE SU DOVE VUOLE ARRIVARE ED ATTUA SISTEMATICAMENTE IL PROPRIO </w:t>
      </w:r>
      <w:r>
        <w:rPr>
          <w:rFonts w:cs="Courier New" w:ascii="Courier New" w:hAnsi="Courier New"/>
          <w:caps/>
          <w:sz w:val="28"/>
          <w:u w:val="single"/>
        </w:rPr>
        <w:t>PROGRAMMA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caps/>
          <w:sz w:val="28"/>
          <w:u w:val="single"/>
        </w:rPr>
        <w:t>ASSALTO AL POTERE MONDIALE E STERMINIO DEGLI EBREI</w:t>
      </w:r>
      <w:r>
        <w:rPr>
          <w:rFonts w:cs="Courier New" w:ascii="Courier New" w:hAnsi="Courier New"/>
          <w:caps/>
          <w:sz w:val="28"/>
        </w:rPr>
        <w:t xml:space="preserve"> = IMMAGINE MONOLITICA DEL REGIME E DEMONIZZANTE DI H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POLICRAZIA</w:t>
      </w:r>
      <w:r>
        <w:rPr>
          <w:rFonts w:cs="Courier New" w:ascii="Courier New" w:hAnsi="Courier New"/>
          <w:caps/>
          <w:sz w:val="28"/>
        </w:rPr>
        <w:t xml:space="preserve"> = PROLIFERARE DI CENTRI DI POTERE CONCORRENZIALI : </w:t>
      </w:r>
      <w:r>
        <w:rPr>
          <w:rFonts w:cs="Courier New" w:ascii="Courier New" w:hAnsi="Courier New"/>
          <w:caps/>
          <w:sz w:val="28"/>
          <w:u w:val="single"/>
        </w:rPr>
        <w:t>4 PRINCIPALI CENTRI DI POTERE</w:t>
      </w:r>
      <w:r>
        <w:rPr>
          <w:rFonts w:cs="Courier New" w:ascii="Courier New" w:hAnsi="Courier New"/>
          <w:caps/>
          <w:sz w:val="28"/>
        </w:rPr>
        <w:t xml:space="preserve"> = ORGANIZZAZIONI TERRORIALI DEL PARTITO (GAULEITER), SS, ESERCITO, GRANDE INDUSTRI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A POLITICA NAZISTA NON È IL PRODOTTO DI UN PIANO PRESTABILITO, MA IL RISULTATO DI UN EQUILIBRIO DI FORZE : </w:t>
      </w:r>
      <w:r>
        <w:rPr>
          <w:rFonts w:cs="Courier New" w:ascii="Courier New" w:hAnsi="Courier New"/>
          <w:caps/>
          <w:sz w:val="28"/>
          <w:u w:val="single"/>
        </w:rPr>
        <w:t>RUOLO "FEUDALE" DEI GERARCHI</w:t>
      </w:r>
      <w:r>
        <w:rPr>
          <w:rFonts w:cs="Courier New" w:ascii="Courier New" w:hAnsi="Courier New"/>
          <w:caps/>
          <w:sz w:val="28"/>
        </w:rPr>
        <w:t xml:space="preserve"> DEL REGIME (HIMMLER, GOEBBELS, GOERING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HITLER MEDIATORE SULLE QUESTIONI CHE NON LO INTERESSANO DIRETTAMENT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NFLITTI DI POTERE CHE INCRINANO L'EFFICIENZA COMPLESSIV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ON SI PUÒ PARLARE DI APPLICAZIONE TOTALE DI UN PROGRAMMA PREDEFINI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TTENZIONE ALLE </w:t>
      </w:r>
      <w:r>
        <w:rPr>
          <w:rFonts w:cs="Courier New" w:ascii="Courier New" w:hAnsi="Courier New"/>
          <w:caps/>
          <w:sz w:val="28"/>
          <w:u w:val="single"/>
        </w:rPr>
        <w:t>ESTREMIZZAZIONI</w:t>
      </w:r>
      <w:r>
        <w:rPr>
          <w:rFonts w:cs="Courier New" w:ascii="Courier New" w:hAnsi="Courier New"/>
          <w:caps/>
          <w:sz w:val="28"/>
        </w:rPr>
        <w:t xml:space="preserve">: - </w:t>
      </w:r>
      <w:r>
        <w:rPr>
          <w:rFonts w:cs="Courier New" w:ascii="Courier New" w:hAnsi="Courier New"/>
          <w:caps/>
          <w:sz w:val="28"/>
          <w:u w:val="single"/>
        </w:rPr>
        <w:t>MONOCRAZIA</w:t>
      </w:r>
      <w:r>
        <w:rPr>
          <w:rFonts w:cs="Courier New" w:ascii="Courier New" w:hAnsi="Courier New"/>
          <w:caps/>
          <w:sz w:val="28"/>
        </w:rPr>
        <w:t xml:space="preserve"> NON CONSENTE DI COGLIERE LE CONTRADDIZIONI CHE PUR RISULTANO EVIDENTI NEL FUNZIONAMENTO DEL REGIME, </w:t>
      </w:r>
      <w:r>
        <w:rPr>
          <w:rFonts w:cs="Courier New" w:ascii="Courier New" w:hAnsi="Courier New"/>
          <w:caps/>
          <w:sz w:val="28"/>
          <w:u w:val="single"/>
        </w:rPr>
        <w:t xml:space="preserve">POLICRAZIA </w:t>
      </w:r>
      <w:r>
        <w:rPr>
          <w:rFonts w:cs="Courier New" w:ascii="Courier New" w:hAnsi="Courier New"/>
          <w:caps/>
          <w:sz w:val="28"/>
        </w:rPr>
        <w:t xml:space="preserve">RISCHIA DI SMARRIRE IL SENSO DEL DISEGNO POLITICO NAZIST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MBINANDO I DUE PUNTI DI VISTA SI RIESCE A CAPIRE MEGLIO ALCUNE SITUAZIONI: AD ES. POLITICA NAZISTA VERSO RSI - - PARTICOLARMENTE IMPORTANTE NEI CONFRONTI DELLO STERMINIO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STERMINI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(SHOAH, NON OLOCAUSTO</w:t>
      </w:r>
      <w:r>
        <w:rPr>
          <w:rFonts w:cs="Courier New" w:ascii="Courier New" w:hAnsi="Courier New"/>
          <w:caps/>
          <w:sz w:val="28"/>
        </w:rPr>
        <w:t xml:space="preserve">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UE SCUOLE DI PENSIERO: </w:t>
      </w:r>
      <w:r>
        <w:rPr>
          <w:rFonts w:cs="Courier New" w:ascii="Courier New" w:hAnsi="Courier New"/>
          <w:caps/>
          <w:sz w:val="28"/>
          <w:u w:val="single"/>
        </w:rPr>
        <w:t>INTENZIONALISTI E FUNZIONALISTI</w:t>
      </w:r>
      <w:r>
        <w:rPr>
          <w:rFonts w:cs="Courier New" w:ascii="Courier New" w:hAnsi="Courier New"/>
          <w:caps/>
          <w:sz w:val="28"/>
        </w:rPr>
        <w:t xml:space="preserve">: NESSUNA NEGA NÉ GIUSTIFICA LO STERMINIO (4-6 MILIONI DI VITTIME), MA CERCA DI SPIEGARNE I PERCHÉ, SCONTRANDOSI PERALTRO CON UN LIMITE DI FONDO: </w:t>
      </w:r>
      <w:r>
        <w:rPr>
          <w:rFonts w:cs="Courier New" w:ascii="Courier New" w:hAnsi="Courier New"/>
          <w:caps/>
          <w:sz w:val="28"/>
          <w:u w:val="single"/>
        </w:rPr>
        <w:t>ENORMITÀ DELL'ACCADUTO</w:t>
      </w:r>
      <w:r>
        <w:rPr>
          <w:rFonts w:cs="Courier New" w:ascii="Courier New" w:hAnsi="Courier New"/>
          <w:caps/>
          <w:sz w:val="28"/>
        </w:rPr>
        <w:t xml:space="preserve"> VA OLTRE LE POSSIBILITÀ DI SPIEGAZIONE STORIC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ON SOLO PER TERRIBILI BRUTALITÀ (CONDIZIONI NEI LAGER, TORTURE, ABOMINI), MA PERCHÉ CRIMINI PIÙ ATROCI NON COMMESSI DA UOMINI “NÉ PERVERSI NÉ SADICI, MA TERRIBILMENTE NORMALI” (HANNA ARENDT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“</w:t>
      </w:r>
      <w:r>
        <w:rPr>
          <w:rFonts w:cs="Courier New" w:ascii="Courier New" w:hAnsi="Courier New"/>
          <w:caps/>
          <w:sz w:val="28"/>
          <w:u w:val="single"/>
        </w:rPr>
        <w:t>BANALITÀ DEL MALE</w:t>
      </w:r>
      <w:r>
        <w:rPr>
          <w:rFonts w:cs="Courier New" w:ascii="Courier New" w:hAnsi="Courier New"/>
          <w:caps/>
          <w:sz w:val="28"/>
        </w:rPr>
        <w:t>” = TRANQUILLO SVOLGIMENTO DELLO STERMINIO COME COMPITO DI ROUTINE PER CENTINAIA DI MIGLIAIA DI INDIVIDUI (AMMINISTRATORI, IMPIEGATI, FERROVIERI, TECNICI, ECC.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 </w:t>
      </w:r>
      <w:r>
        <w:rPr>
          <w:rFonts w:cs="Courier New" w:ascii="Courier New" w:hAnsi="Courier New"/>
          <w:caps/>
          <w:sz w:val="28"/>
        </w:rPr>
        <w:t xml:space="preserve">CATEGORIE </w:t>
      </w:r>
      <w:r>
        <w:rPr>
          <w:rFonts w:cs="Courier New" w:ascii="Courier New" w:hAnsi="Courier New"/>
          <w:caps/>
          <w:sz w:val="28"/>
          <w:u w:val="single"/>
        </w:rPr>
        <w:t>METASTORICHE</w:t>
      </w:r>
      <w:r>
        <w:rPr>
          <w:rFonts w:cs="Courier New" w:ascii="Courier New" w:hAnsi="Courier New"/>
          <w:caps/>
          <w:sz w:val="28"/>
        </w:rPr>
        <w:t xml:space="preserve"> (DEMONIACO = RIVELAZIONE DEGLI ABISSI DI MALVAGITÀ DI CUI È CAPACE LA NATURA UMANA) O RICONOSCIMENTO DELL'IMPOSSIBILITÀ DI PENETRARE UNA </w:t>
      </w:r>
      <w:r>
        <w:rPr>
          <w:rFonts w:cs="Courier New" w:ascii="Courier New" w:hAnsi="Courier New"/>
          <w:caps/>
          <w:sz w:val="28"/>
          <w:u w:val="single"/>
        </w:rPr>
        <w:t>ZONA D'OMBRA</w:t>
      </w:r>
      <w:r>
        <w:rPr>
          <w:rFonts w:cs="Courier New" w:ascii="Courier New" w:hAnsi="Courier New"/>
          <w:caps/>
          <w:sz w:val="28"/>
        </w:rPr>
        <w:t xml:space="preserve"> = (DORF STERNBERG, FILOSOFO), COMMENTANDO LA DESCRIZIONE DELLE TECNICHE DI STERMINIO DA PARTE DEL COMANDANTE DEL CAMPO DI AUSCHWITZ: “</w:t>
      </w:r>
      <w:r>
        <w:rPr>
          <w:rFonts w:cs="Courier New" w:ascii="Courier New" w:hAnsi="Courier New"/>
          <w:i/>
          <w:caps/>
          <w:sz w:val="28"/>
        </w:rPr>
        <w:t>SONO PROCEDIMENTI FACILMENTE COMPRENSIBILI, ANCHE PER LO STORICO. IL TECNICO DELLO STERMINIO RELAZIONA SU PROCEDIMENTI ADEGUATI DAL PUNTO DI VISTA ECONOMICO, COME PER ES. SUL MIGLIORAMENTO DELLA CAPACITÀ DELLE CAMERE A GAS. SI PUÒ COMPRENDERE CHE CIÒ RISULTA COMPRENSIBILE. MA IL FINE MOSTRUOSO RIMANE AL DI LÀ DELLA PORTATA DI OGNI COMPRENSIONE. CHI VOLESSE COMPRENDERLO SAREBBE DESTINATO A PERDERE LA RAGIONE. O FORSE, COLUI CHE QUI VUOLE CAPIRE, LA RAGIONE L'HA GIÀ SMARRITA”.</w:t>
      </w:r>
    </w:p>
    <w:p>
      <w:pPr>
        <w:pStyle w:val="Normal"/>
        <w:jc w:val="both"/>
        <w:rPr>
          <w:rFonts w:ascii="Courier New" w:hAnsi="Courier New" w:cs="Courier New"/>
          <w:i/>
          <w:i/>
          <w:caps/>
          <w:sz w:val="28"/>
        </w:rPr>
      </w:pPr>
      <w:r>
        <w:rPr>
          <w:rFonts w:cs="Courier New" w:ascii="Courier New" w:hAnsi="Courier New"/>
          <w:i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VEDIAMO LE PRINCIPALE TAPPE, DALLA DISCRIMINAZIONE, ALLA PERSECUZIONE, ALLO STERMINI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. </w:t>
      </w:r>
      <w:r>
        <w:rPr>
          <w:rFonts w:cs="Courier New" w:ascii="Courier New" w:hAnsi="Courier New"/>
          <w:caps/>
          <w:sz w:val="28"/>
          <w:u w:val="single"/>
        </w:rPr>
        <w:t>3 GRANDI ONDATE ANTISEMITISMO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caps/>
          <w:sz w:val="28"/>
        </w:rPr>
        <w:t>1933</w:t>
      </w:r>
      <w:r>
        <w:rPr>
          <w:rFonts w:cs="Courier New" w:ascii="Courier New" w:hAnsi="Courier New"/>
          <w:caps/>
          <w:sz w:val="28"/>
        </w:rPr>
        <w:t xml:space="preserve">: PRIME MISURE DISCRIMINATORIE + BOICOTTAGI FALLITI; </w:t>
      </w:r>
      <w:r>
        <w:rPr>
          <w:rFonts w:cs="Courier New" w:ascii="Courier New" w:hAnsi="Courier New"/>
          <w:b/>
          <w:caps/>
          <w:sz w:val="28"/>
        </w:rPr>
        <w:t>1935</w:t>
      </w:r>
      <w:r>
        <w:rPr>
          <w:rFonts w:cs="Courier New" w:ascii="Courier New" w:hAnsi="Courier New"/>
          <w:caps/>
          <w:sz w:val="28"/>
        </w:rPr>
        <w:t xml:space="preserve">: LEGGI DI NORIMBERGA = TENTATIVO DI CODIFICARE GIURIDICAMENTE LA POSIZIONE DEGLI EBREI NELLA SOCIETÀ TEDESC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CCOLTE IN PARTE CON SOLLIEVO DALL’OP. PUBBLICA EBRAICA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CONSENTONO DI USCIRE DALL’INCERTEZZA, MA DI FATTO GLI EBREI NON FANNO + PARTE GIURIDICAMENTE DEL DEUTSCHTUM (GERMANITÀ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PAZI APERTI X SUCCESSIVE AZIONI; </w:t>
      </w:r>
      <w:r>
        <w:rPr>
          <w:rFonts w:cs="Courier New" w:ascii="Courier New" w:hAnsi="Courier New"/>
          <w:b/>
          <w:caps/>
          <w:sz w:val="28"/>
        </w:rPr>
        <w:t>1938</w:t>
      </w:r>
      <w:r>
        <w:rPr>
          <w:rFonts w:cs="Courier New" w:ascii="Courier New" w:hAnsi="Courier New"/>
          <w:caps/>
          <w:sz w:val="28"/>
        </w:rPr>
        <w:t>: NOTTE DEI CRISTALLI = RIPRESA DELLA POLITICA DEI POGROM, CHE PERÒ SUSCITA REAZIONI NEGATIVE, ANCHE SE DI BREVE DURATA</w:t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FINE GENERALE: “RIPULIRE”</w:t>
      </w:r>
      <w:r>
        <w:rPr>
          <w:rFonts w:cs="Courier New" w:ascii="Courier New" w:hAnsi="Courier New"/>
          <w:i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LA GERMANIA DAGLI EBREI &lt;-- OSSESSIONE RAZZIALE: RAZZA “PURA” = SANGUE ARIANO INCONTAMINA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LIMINARE TUTTE LE IMPURITÀ --&gt; EBREI: “SANGUI MISTI” PER ANTONOMASIA, MA ANCHE ZINGARI E ARIANI “CONTAMINATI” (MALATI DI MENTE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ELIMINARLI, MA COME</w:t>
      </w:r>
      <w:r>
        <w:rPr>
          <w:rFonts w:cs="Courier New" w:ascii="Courier New" w:hAnsi="Courier New"/>
          <w:i/>
          <w:caps/>
          <w:sz w:val="28"/>
        </w:rPr>
        <w:t>?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PER I MALATI MENTALI, </w:t>
      </w:r>
      <w:r>
        <w:rPr>
          <w:rFonts w:cs="Courier New" w:ascii="Courier New" w:hAnsi="Courier New"/>
          <w:caps/>
          <w:sz w:val="28"/>
          <w:u w:val="single"/>
        </w:rPr>
        <w:t>EUTANASIA</w:t>
      </w:r>
      <w:r>
        <w:rPr>
          <w:rFonts w:cs="Courier New" w:ascii="Courier New" w:hAnsi="Courier New"/>
          <w:caps/>
          <w:sz w:val="28"/>
        </w:rPr>
        <w:t>: BLOCCATA X PROTESTE CHIESE, MA INDICA COME FIN DAGLI INIZI IL REGIME FOSSE DISPONIBILE ALLE SOLUZIONI ESTREME - PER GLI EBREI, CHE SONO MILIONI, NON SI PENSA ANCORA ALL'ELIMINAZIONE FISICA, MA ALL'</w:t>
      </w:r>
      <w:r>
        <w:rPr>
          <w:rFonts w:cs="Courier New" w:ascii="Courier New" w:hAnsi="Courier New"/>
          <w:caps/>
          <w:sz w:val="28"/>
          <w:u w:val="single"/>
        </w:rPr>
        <w:t>ESPULSIONE</w:t>
      </w:r>
      <w:r>
        <w:rPr>
          <w:rFonts w:cs="Courier New" w:ascii="Courier New" w:hAnsi="Courier New"/>
          <w:caps/>
          <w:sz w:val="28"/>
        </w:rPr>
        <w:t xml:space="preserve">: IN ALTRI PAESI EU (CHE NON LI VOGLIONO), NEGLI USA, IN ISRAE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LLABORAZIONE TATTICA CON IL MOVIMENTO SIONISTA, PIU’ TARDI  “PROGETTO MADAGASCAR” (CHE IMPLICA DISPONIBILITA’ DELL’IMPERO FRANCESE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. NEL FRATTEMPO, LE MISURE DISCRIMINATORIE OTTENGONO UN RISULTATO SOSTANZIALE: </w:t>
      </w:r>
      <w:r>
        <w:rPr>
          <w:rFonts w:cs="Courier New" w:ascii="Courier New" w:hAnsi="Courier New"/>
          <w:caps/>
          <w:sz w:val="28"/>
          <w:u w:val="single"/>
        </w:rPr>
        <w:t>SPARIZIONE DALLA VISIBILITÀ</w:t>
      </w:r>
      <w:r>
        <w:rPr>
          <w:rFonts w:cs="Courier New" w:ascii="Courier New" w:hAnsi="Courier New"/>
          <w:caps/>
          <w:sz w:val="28"/>
        </w:rPr>
        <w:t xml:space="preserve"> DEGLI EBRE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ER I TEDESCHI NON SONO + UN PROBLEMA, TANTO PIÙ CHE LA LORO SCOMPARSA SI ACCOMPAGNA ALL’ARIANIZZAZIONE DELL’ECONOMI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NSENSO NOTEVOLE NELL’OPINIONE PUBBLIC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3</w:t>
      </w:r>
      <w:r>
        <w:rPr>
          <w:rFonts w:cs="Courier New" w:ascii="Courier New" w:hAnsi="Courier New"/>
          <w:caps/>
          <w:sz w:val="28"/>
        </w:rPr>
        <w:t xml:space="preserve">. </w:t>
      </w:r>
      <w:r>
        <w:rPr>
          <w:rFonts w:cs="Courier New" w:ascii="Courier New" w:hAnsi="Courier New"/>
          <w:caps/>
          <w:sz w:val="28"/>
          <w:u w:val="single"/>
        </w:rPr>
        <w:t xml:space="preserve">GM </w:t>
      </w:r>
      <w:r>
        <w:rPr>
          <w:rFonts w:cs="Wingdings" w:ascii="Wingdings" w:hAnsi="Wingdings"/>
          <w:caps/>
          <w:sz w:val="28"/>
          <w:u w:val="single"/>
        </w:rPr>
        <w:t></w:t>
      </w:r>
      <w:r>
        <w:rPr>
          <w:rFonts w:cs="Courier New" w:ascii="Courier New" w:hAnsi="Courier New"/>
          <w:caps/>
          <w:sz w:val="28"/>
          <w:u w:val="single"/>
        </w:rPr>
        <w:t xml:space="preserve"> PROBLEMA NUOVO</w:t>
      </w:r>
      <w:r>
        <w:rPr>
          <w:rFonts w:cs="Courier New" w:ascii="Courier New" w:hAnsi="Courier New"/>
          <w:caps/>
          <w:sz w:val="28"/>
        </w:rPr>
        <w:t xml:space="preserve">: NON + SOLO GLI EBREI TEDESCHI, MA QUELLI DI TUTTA EU, SOPRATTUTTO IN PL E URSS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MPEDIMENTO AI GRANDI PROGETTI DI COLONIZZAZIONE AD ORIENTE ( GENERALPLAN OST... 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ROGETTO DELLA “</w:t>
      </w:r>
      <w:r>
        <w:rPr>
          <w:rFonts w:cs="Courier New" w:ascii="Courier New" w:hAnsi="Courier New"/>
          <w:caps/>
          <w:sz w:val="28"/>
          <w:u w:val="single"/>
        </w:rPr>
        <w:t>RISERVA EBRAICA</w:t>
      </w:r>
      <w:r>
        <w:rPr>
          <w:rFonts w:cs="Courier New" w:ascii="Courier New" w:hAnsi="Courier New"/>
          <w:caps/>
          <w:sz w:val="28"/>
        </w:rPr>
        <w:t xml:space="preserve">” IN ZONA PALUDOSA TRA POLONIA, ESTONIA E LITUANIA (DOVE SAREBBERO MORTI DI FAME), RISPONDE ANCORA AL PRINCIPIO DI CACCIARLI FUORI, MA IMPRATICABI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NTANTO “</w:t>
      </w:r>
      <w:r>
        <w:rPr>
          <w:rFonts w:cs="Courier New" w:ascii="Courier New" w:hAnsi="Courier New"/>
          <w:caps/>
          <w:sz w:val="28"/>
          <w:u w:val="single"/>
        </w:rPr>
        <w:t>GHETTIZZAZIONE</w:t>
      </w:r>
      <w:r>
        <w:rPr>
          <w:rFonts w:cs="Courier New" w:ascii="Courier New" w:hAnsi="Courier New"/>
          <w:caps/>
          <w:sz w:val="28"/>
        </w:rPr>
        <w:t>” TRA ESTATE 1940 E 41, MA SOLUZIONE SOLO TEMPORANEA &lt;-- MORBILITÀ, APPROVVIGIONAMEN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SI FA STRADA UN’IPOTESI + RADICALE = NEL CORSO DELL’AVANZATA IN RUSSIA GLI </w:t>
      </w:r>
      <w:r>
        <w:rPr>
          <w:rFonts w:cs="Courier New" w:ascii="Courier New" w:hAnsi="Courier New"/>
          <w:caps/>
          <w:sz w:val="28"/>
          <w:u w:val="single"/>
        </w:rPr>
        <w:t>EINSATZGRUPPEN</w:t>
      </w:r>
      <w:r>
        <w:rPr>
          <w:rFonts w:cs="Courier New" w:ascii="Courier New" w:hAnsi="Courier New"/>
          <w:caps/>
          <w:sz w:val="28"/>
        </w:rPr>
        <w:t xml:space="preserve"> ELIMINANO FRA I 600 E GLI 800 MILA EBREI RUSSI: È GIÀ LA “</w:t>
      </w:r>
      <w:r>
        <w:rPr>
          <w:rFonts w:cs="Courier New" w:ascii="Courier New" w:hAnsi="Courier New"/>
          <w:caps/>
          <w:sz w:val="28"/>
          <w:u w:val="single"/>
        </w:rPr>
        <w:t>SOLUZIONE FINALE</w:t>
      </w:r>
      <w:r>
        <w:rPr>
          <w:rFonts w:cs="Courier New" w:ascii="Courier New" w:hAnsi="Courier New"/>
          <w:caps/>
          <w:sz w:val="28"/>
        </w:rPr>
        <w:t xml:space="preserve">”, SOLO LA TECNICA È ANCORA DA METTERE A PUNTO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TROPPO VISIBI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ROTESTE DEGLI STESSI MILITAR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STERMINIO NEI CAMPI</w:t>
      </w:r>
      <w:r>
        <w:rPr>
          <w:rFonts w:cs="Courier New" w:ascii="Courier New" w:hAnsi="Courier New"/>
          <w:caps/>
          <w:sz w:val="28"/>
        </w:rPr>
        <w:t>: DECISIONE PROBABILE FRA ESTATE E AUTUNNO 1941 : GIÀ DISPONIBILE “</w:t>
      </w:r>
      <w:r>
        <w:rPr>
          <w:rFonts w:cs="Courier New" w:ascii="Courier New" w:hAnsi="Courier New"/>
          <w:caps/>
          <w:sz w:val="28"/>
          <w:u w:val="single"/>
        </w:rPr>
        <w:t>UNIVERSO CONCENTRAZIONARIO</w:t>
      </w:r>
      <w:r>
        <w:rPr>
          <w:rFonts w:cs="Courier New" w:ascii="Courier New" w:hAnsi="Courier New"/>
          <w:caps/>
          <w:sz w:val="28"/>
        </w:rPr>
        <w:t xml:space="preserve">”, CHE HA UN ENORME SVILUPPO CON LA GUERRA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MASSE DI PRIGIONIERI, OPPOSITORI, RIBELLI, LAVORATORI COATTI + FINALIZZAZIONE DEI CAMPI ALLE ESIGENZE ECONOMICHE (DACHAU, MAUTHAUSEN, BUCHENWALD. </w:t>
      </w:r>
      <w:r>
        <w:rPr>
          <w:rFonts w:cs="Courier New" w:ascii="Courier New" w:hAnsi="Courier New"/>
          <w:caps/>
          <w:sz w:val="28"/>
          <w:lang w:val="de-DE"/>
        </w:rPr>
        <w:t xml:space="preserve">BERGEN BELSEN, RAVENSBRUCK, ECC.)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lang w:val="de-DE"/>
        </w:rPr>
      </w:pPr>
      <w:r>
        <w:rPr>
          <w:rFonts w:cs="Courier New" w:ascii="Courier New" w:hAnsi="Courier New"/>
          <w:caps/>
          <w:sz w:val="28"/>
          <w:lang w:val="de-D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IN PIU’, SPECIFICI “</w:t>
      </w:r>
      <w:r>
        <w:rPr>
          <w:rFonts w:cs="Courier New" w:ascii="Courier New" w:hAnsi="Courier New"/>
          <w:caps/>
          <w:sz w:val="28"/>
          <w:u w:val="single"/>
        </w:rPr>
        <w:t>CAMPI DI STERMINIO</w:t>
      </w:r>
      <w:r>
        <w:rPr>
          <w:rFonts w:cs="Courier New" w:ascii="Courier New" w:hAnsi="Courier New"/>
          <w:caps/>
          <w:sz w:val="28"/>
        </w:rPr>
        <w:t xml:space="preserve">”: </w:t>
      </w:r>
      <w:r>
        <w:rPr>
          <w:rFonts w:cs="Courier New" w:ascii="Courier New" w:hAnsi="Courier New"/>
          <w:b/>
          <w:bCs/>
          <w:caps/>
          <w:sz w:val="28"/>
        </w:rPr>
        <w:t>6</w:t>
      </w:r>
      <w:r>
        <w:rPr>
          <w:rFonts w:cs="Courier New" w:ascii="Courier New" w:hAnsi="Courier New"/>
          <w:caps/>
          <w:sz w:val="28"/>
        </w:rPr>
        <w:t>, TUTTI IN POLONIA: TREBLINKA, SOBIBOR, CHELMNO, MAJDANEK, BELZEC E AUSCHWITZ, DOVE UNA PARTE DEGLI EBREI ‘UTILI’ LAVORAVA NELLE INDUSTRIE.</w:t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Heading1"/>
        <w:jc w:val="both"/>
        <w:rPr>
          <w:rFonts w:cs="Courier New"/>
          <w:caps/>
        </w:rPr>
      </w:pPr>
      <w:r>
        <w:rPr>
          <w:rFonts w:cs="Courier New"/>
          <w:caps/>
        </w:rPr>
        <w:t>DIBATTITO STORIOGRAFICO SULLO STERMINI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INTENZIONALISTI</w:t>
      </w:r>
      <w:r>
        <w:rPr>
          <w:rFonts w:cs="Courier New" w:ascii="Courier New" w:hAnsi="Courier New"/>
          <w:b/>
          <w:caps/>
          <w:sz w:val="28"/>
        </w:rPr>
        <w:t>:</w:t>
      </w:r>
      <w:r>
        <w:rPr>
          <w:rFonts w:cs="Courier New" w:ascii="Courier New" w:hAnsi="Courier New"/>
          <w:caps/>
          <w:sz w:val="28"/>
        </w:rPr>
        <w:t xml:space="preserve"> (BRACHER, HILLGRUBER) LUCIDO </w:t>
      </w:r>
      <w:r>
        <w:rPr>
          <w:rFonts w:cs="Courier New" w:ascii="Courier New" w:hAnsi="Courier New"/>
          <w:caps/>
          <w:sz w:val="28"/>
          <w:u w:val="single"/>
        </w:rPr>
        <w:t>DISEGNO PRECOSTITUITO</w:t>
      </w:r>
      <w:r>
        <w:rPr>
          <w:rFonts w:cs="Courier New" w:ascii="Courier New" w:hAnsi="Courier New"/>
          <w:caps/>
          <w:sz w:val="28"/>
        </w:rPr>
        <w:t xml:space="preserve">, GIÀ PRESENTE IN NUCE NEL PENSIERO DI HITLER FIN DALLE PRIME ELABORAZIONI DEL SUO PENSIERO NEL 1919 CHE SI SVOLGE IN </w:t>
      </w:r>
      <w:r>
        <w:rPr>
          <w:rFonts w:cs="Courier New" w:ascii="Courier New" w:hAnsi="Courier New"/>
          <w:caps/>
          <w:sz w:val="28"/>
          <w:u w:val="single"/>
        </w:rPr>
        <w:t>VARIE TAPPE</w:t>
      </w:r>
      <w:r>
        <w:rPr>
          <w:rFonts w:cs="Courier New" w:ascii="Courier New" w:hAnsi="Courier New"/>
          <w:caps/>
          <w:sz w:val="28"/>
        </w:rPr>
        <w:t>: DISCRIMINAZIONE, PERSECUZIONE, CONCENTRAMENTO, ELIMINAZIONE; RUOLO CENTRALE DI H E DELLA SUA OSSESSIONE ANTIEBRAICA, “FISSAZIONE CIECA SULL'IDEOLOGIA” (BRACHER) DEL REGIME NAZISTA, CHE SPINGE H PRIMA ALLA GUERRA E POI ALLO STERMINIO.</w:t>
      </w:r>
    </w:p>
    <w:p>
      <w:pPr>
        <w:pStyle w:val="Normal"/>
        <w:jc w:val="both"/>
        <w:rPr>
          <w:rFonts w:ascii="Courier New" w:hAnsi="Courier New" w:eastAsia="Courier New" w:cs="Courier New"/>
          <w:caps/>
          <w:sz w:val="28"/>
        </w:rPr>
      </w:pPr>
      <w:r>
        <w:rPr>
          <w:rFonts w:eastAsia="Courier New"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LIMITI</w:t>
      </w:r>
      <w:r>
        <w:rPr>
          <w:rFonts w:cs="Courier New" w:ascii="Courier New" w:hAnsi="Courier New"/>
          <w:caps/>
          <w:sz w:val="28"/>
        </w:rPr>
        <w:t>: ALLA POLITICA N VIENE ATTRIBUITA UNA COERENZA ED UNA LINEARITÀ CHE NON HA: “STRADA PIENA DI CURVE”- PRIMA DELLA GUERRA FINE GENERALE DELLA POLITICA N: ESPULSIONE DALLA D (MADAGASCAR)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A TESI INTENZIONALISTA </w:t>
      </w:r>
      <w:r>
        <w:rPr>
          <w:rFonts w:cs="Courier New" w:ascii="Courier New" w:hAnsi="Courier New"/>
          <w:caps/>
          <w:sz w:val="28"/>
          <w:u w:val="single"/>
        </w:rPr>
        <w:t>NON COGLIE</w:t>
      </w:r>
      <w:r>
        <w:rPr>
          <w:rFonts w:cs="Courier New" w:ascii="Courier New" w:hAnsi="Courier New"/>
          <w:caps/>
          <w:sz w:val="28"/>
        </w:rPr>
        <w:t xml:space="preserve"> LA </w:t>
      </w:r>
      <w:r>
        <w:rPr>
          <w:rFonts w:cs="Courier New" w:ascii="Courier New" w:hAnsi="Courier New"/>
          <w:caps/>
          <w:sz w:val="28"/>
          <w:u w:val="single"/>
        </w:rPr>
        <w:t>ROTTURA</w:t>
      </w:r>
      <w:r>
        <w:rPr>
          <w:rFonts w:cs="Courier New" w:ascii="Courier New" w:hAnsi="Courier New"/>
          <w:caps/>
          <w:sz w:val="28"/>
        </w:rPr>
        <w:t xml:space="preserve"> CAUSATA DALLA </w:t>
      </w:r>
      <w:r>
        <w:rPr>
          <w:rFonts w:cs="Courier New" w:ascii="Courier New" w:hAnsi="Courier New"/>
          <w:caps/>
          <w:sz w:val="28"/>
          <w:u w:val="single"/>
        </w:rPr>
        <w:t>GM</w:t>
      </w:r>
      <w:r>
        <w:rPr>
          <w:rFonts w:cs="Courier New" w:ascii="Courier New" w:hAnsi="Courier New"/>
          <w:caps/>
          <w:sz w:val="28"/>
        </w:rPr>
        <w:t>, CHE ATTRIBUISCE ALL'ANTISEMITISMO NAZISTA UNA DIMENSIONE NUOVA ED UN CARATTERE OMICID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 xml:space="preserve">2 </w:t>
      </w:r>
      <w:r>
        <w:rPr>
          <w:rFonts w:cs="Courier New" w:ascii="Courier New" w:hAnsi="Courier New"/>
          <w:caps/>
          <w:sz w:val="28"/>
        </w:rPr>
        <w:t>=</w:t>
      </w:r>
      <w:r>
        <w:rPr>
          <w:rFonts w:cs="Courier New" w:ascii="Courier New" w:hAnsi="Courier New"/>
          <w:b/>
          <w:bCs/>
          <w:caps/>
          <w:sz w:val="28"/>
        </w:rPr>
        <w:t xml:space="preserve"> FUNZIONALISTI</w:t>
      </w:r>
      <w:r>
        <w:rPr>
          <w:rFonts w:cs="Courier New" w:ascii="Courier New" w:hAnsi="Courier New"/>
          <w:caps/>
          <w:sz w:val="28"/>
        </w:rPr>
        <w:t>: (MARTIN BROSZAT, HANS MOMMSEN)AL CENTRO NON LE OSSESSIONI ANTISEMITE DI HITLER MA LE STRUTTURE DELLO STATO NAZISTA POLICRATIC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STERMINIO</w:t>
      </w:r>
      <w:r>
        <w:rPr>
          <w:rFonts w:cs="Courier New" w:ascii="Courier New" w:hAnsi="Courier New"/>
          <w:caps/>
          <w:sz w:val="28"/>
        </w:rPr>
        <w:t xml:space="preserve"> NON PROGRAMMATO, MA </w:t>
      </w:r>
      <w:r>
        <w:rPr>
          <w:rFonts w:cs="Courier New" w:ascii="Courier New" w:hAnsi="Courier New"/>
          <w:caps/>
          <w:sz w:val="28"/>
          <w:u w:val="single"/>
        </w:rPr>
        <w:t>SOLUZIONE EMPIRICA</w:t>
      </w:r>
      <w:r>
        <w:rPr>
          <w:rFonts w:cs="Courier New" w:ascii="Courier New" w:hAnsi="Courier New"/>
          <w:caps/>
          <w:sz w:val="28"/>
        </w:rPr>
        <w:t xml:space="preserve"> E IMPROVVISA PER  FAR FRONTE A CONTINGENZE NON PREVISTE: BLOCCO DELL'OFFENSIVA IN RUSSI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TUAZIONE CAOTICA IN POLONIA, DOVE I N CONTINUANO A DEPORTARE CENTINAIA DI MIGLIAIA DI EBRE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TERMINIO = SOLUZIONE QUASI SPONTANEA NATA SUL CAMPO, CHE H SI LIMITA A SANZIONARE; L'ANTIS DI H È UNO DEGLI ELEMENTI CHE PERMETTONO LO STERMINIO, MA NON LA CAUSA PRIMARIA, PIUTTOSTO, STERMINIO = “IL </w:t>
      </w:r>
      <w:r>
        <w:rPr>
          <w:rFonts w:cs="Courier New" w:ascii="Courier New" w:hAnsi="Courier New"/>
          <w:caps/>
          <w:sz w:val="28"/>
          <w:u w:val="single"/>
        </w:rPr>
        <w:t>RISULTATO DI UNA RADICALIZZAZIONE PROGRESSIVA DEL SISTEMA</w:t>
      </w:r>
      <w:r>
        <w:rPr>
          <w:rFonts w:cs="Courier New" w:ascii="Courier New" w:hAnsi="Courier New"/>
          <w:caps/>
          <w:sz w:val="28"/>
        </w:rPr>
        <w:t>”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LIMITI</w:t>
      </w:r>
      <w:r>
        <w:rPr>
          <w:rFonts w:cs="Courier New" w:ascii="Courier New" w:hAnsi="Courier New"/>
          <w:caps/>
          <w:sz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</w:t>
      </w:r>
      <w:r>
        <w:rPr>
          <w:rFonts w:cs="Courier New" w:ascii="Courier New" w:hAnsi="Courier New"/>
          <w:caps/>
          <w:sz w:val="28"/>
          <w:u w:val="single"/>
        </w:rPr>
        <w:t>NON SPIEGA</w:t>
      </w:r>
      <w:r>
        <w:rPr>
          <w:rFonts w:cs="Courier New" w:ascii="Courier New" w:hAnsi="Courier New"/>
          <w:caps/>
          <w:sz w:val="28"/>
        </w:rPr>
        <w:t xml:space="preserve"> L'</w:t>
      </w:r>
      <w:r>
        <w:rPr>
          <w:rFonts w:cs="Courier New" w:ascii="Courier New" w:hAnsi="Courier New"/>
          <w:caps/>
          <w:sz w:val="28"/>
          <w:u w:val="single"/>
        </w:rPr>
        <w:t>ACCANIMENTO</w:t>
      </w:r>
      <w:r>
        <w:rPr>
          <w:rFonts w:cs="Courier New" w:ascii="Courier New" w:hAnsi="Courier New"/>
          <w:caps/>
          <w:sz w:val="28"/>
        </w:rPr>
        <w:t xml:space="preserve"> MOSTRATO DAI N NEL RASTRELLARE GLI EBREI DA </w:t>
      </w:r>
      <w:r>
        <w:rPr>
          <w:rFonts w:cs="Courier New" w:ascii="Courier New" w:hAnsi="Courier New"/>
          <w:caps/>
          <w:sz w:val="28"/>
          <w:u w:val="single"/>
        </w:rPr>
        <w:t>TUTTA L'EU</w:t>
      </w:r>
      <w:r>
        <w:rPr>
          <w:rFonts w:cs="Courier New" w:ascii="Courier New" w:hAnsi="Courier New"/>
          <w:caps/>
          <w:sz w:val="28"/>
        </w:rPr>
        <w:t>, CON INFINITE COMPLICAZIONI DIPLOMATICHE, LOGISTICHE, ECONOMICHE ED ANCHE MILITAR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</w:t>
      </w:r>
      <w:r>
        <w:rPr>
          <w:rFonts w:cs="Courier New" w:ascii="Courier New" w:hAnsi="Courier New"/>
          <w:caps/>
          <w:sz w:val="28"/>
          <w:u w:val="single"/>
        </w:rPr>
        <w:t>NON SPIEGA</w:t>
      </w:r>
      <w:r>
        <w:rPr>
          <w:rFonts w:cs="Courier New" w:ascii="Courier New" w:hAnsi="Courier New"/>
          <w:caps/>
          <w:sz w:val="28"/>
        </w:rPr>
        <w:t xml:space="preserve"> PERCHÉ LE PRIME UCCISIONI DI MASSA COMINCINO BEN PRIMA DEL BLOCCO DELL'AVANZATA IN RUSSIA (</w:t>
      </w:r>
      <w:r>
        <w:rPr>
          <w:rFonts w:cs="Courier New" w:ascii="Courier New" w:hAnsi="Courier New"/>
          <w:caps/>
          <w:sz w:val="28"/>
          <w:u w:val="single"/>
        </w:rPr>
        <w:t>EINSATZKOMMANDO</w:t>
      </w:r>
      <w:r>
        <w:rPr>
          <w:rFonts w:cs="Courier New" w:ascii="Courier New" w:hAnsi="Courier New"/>
          <w:caps/>
          <w:sz w:val="28"/>
        </w:rPr>
        <w:t xml:space="preserve">) = SOTTOVALUTA IL PESO DELL'ANTISEMITISMO NELLA VISIONE DEL MONDO NAZISTA, SENZA IL QUALE IL GENOCIDIO NON È NÉ PENSABILE NÉ REALIZZABILE </w:t>
      </w:r>
      <w:r>
        <w:rPr>
          <w:rFonts w:cs="Courier New" w:ascii="Courier New" w:hAnsi="Courier New"/>
          <w:caps/>
          <w:sz w:val="28"/>
          <w:u w:val="single"/>
        </w:rPr>
        <w:t>MA SPIEGA BENE</w:t>
      </w:r>
      <w:r>
        <w:rPr>
          <w:rFonts w:cs="Courier New" w:ascii="Courier New" w:hAnsi="Courier New"/>
          <w:caps/>
          <w:sz w:val="28"/>
        </w:rPr>
        <w:t xml:space="preserve"> LE CONTRADDIZIONI CHE SEGNANO LO SVOLGIMENTO DELLA “SOLUZIONE FINALE”: </w:t>
      </w:r>
      <w:r>
        <w:rPr>
          <w:rFonts w:cs="Courier New" w:ascii="Courier New" w:hAnsi="Courier New"/>
          <w:caps/>
          <w:sz w:val="28"/>
          <w:u w:val="single"/>
        </w:rPr>
        <w:t>CONTRADDIZIONE DI FONDO</w:t>
      </w:r>
      <w:r>
        <w:rPr>
          <w:rFonts w:cs="Courier New" w:ascii="Courier New" w:hAnsi="Courier New"/>
          <w:caps/>
          <w:sz w:val="28"/>
        </w:rPr>
        <w:t xml:space="preserve"> = VOLONTÀ DI </w:t>
      </w:r>
      <w:r>
        <w:rPr>
          <w:rFonts w:cs="Courier New" w:ascii="Courier New" w:hAnsi="Courier New"/>
          <w:caps/>
          <w:sz w:val="28"/>
          <w:u w:val="single"/>
        </w:rPr>
        <w:t>SFRUTTARE</w:t>
      </w:r>
      <w:r>
        <w:rPr>
          <w:rFonts w:cs="Courier New" w:ascii="Courier New" w:hAnsi="Courier New"/>
          <w:caps/>
          <w:sz w:val="28"/>
        </w:rPr>
        <w:t xml:space="preserve"> FINO ALL’ULTIMO RESPIRO GLI EBREI PER L'ECONOMIA DI GUERRA E VOLONTÀ DI </w:t>
      </w:r>
      <w:r>
        <w:rPr>
          <w:rFonts w:cs="Courier New" w:ascii="Courier New" w:hAnsi="Courier New"/>
          <w:caps/>
          <w:sz w:val="28"/>
          <w:u w:val="single"/>
        </w:rPr>
        <w:t>ELIMINARE</w:t>
      </w:r>
      <w:r>
        <w:rPr>
          <w:rFonts w:cs="Courier New" w:ascii="Courier New" w:hAnsi="Courier New"/>
          <w:caps/>
          <w:sz w:val="28"/>
        </w:rPr>
        <w:t xml:space="preserve"> INDISTINTAMENTE TUTTI GLI EBRE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SE LE DUE INTERPRETAZIONI RADICALIZZAT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ETTURA DEFORMANTE DEL PROCESSO STORICO, COMBINANDOLE SI ARRIVA AD UN BUON GRADO DI CONOSCENZ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QUELLO CHE NOI CHIAMIAMO STILE FASCISTA FU SOLO IL MOMENTO CULMINANTE DI UNA "NUOVA POLITICA" FONDATA SULL'IDEA DI SOVRANITÀ POPOLARE NATA NEL SECOLO XVII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IL CULTO DEL POPOLO DIVENNE IL CULTO DELLA NAZIONE E LA NUOVA POLITICA CERCÒ DI ESPRIMERE QUESTA UNITÀ CON LA CREAZIONE DI UNO STILE POLITICO CHE DIVENNE, IN PRATICA, UNA RELIGIONE LAICA ... FACENDO RICORSO, ALL'AFFAC</w:t>
        <w:softHyphen/>
        <w:t>CIARSI DEL SECOLO XIX, A MITI E SIMBOLI, ED ELABORANDO UNA LITURGIA CHE AVREBBE PERMESSO AL POPOLO DI PARTECI</w:t>
        <w:softHyphen/>
        <w:t>PARE AL CUL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LA NUOVA POLITICA RIESCE A VINCERE PERCHÉ SI APPELLA A RADICATE E ANTICHE ASPIRAZIONI DELLA GENTE, E LE STABI</w:t>
        <w:softHyphen/>
        <w:t>LIZZA ATTRAVERSO MITI, SIMBOLI, RITUALITÀ, E RIESCE A PORTARE LE MASSE ALL'INTERNO DELLE ISTIT. NAZIONAL-STATA</w:t>
        <w:softHyphen/>
        <w:t xml:space="preserve">LI IN UN MODO BEN + EFFICACE DI QUANTO NON AVESSERO FATTO GLI STATI LIBERALI DI METÀ 800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LA POLITICA DI MASSA E LA DEMOCRAZIA DI MASSA TEDESCHE AGIVANO IN UN MONDO DI MITI E DI SIMBOLI E FISSAVANO LA PARTECIPAZIONE POLITICA ENTRO RITI E SCENARI DESTINATI AL CUL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MOSSE: ANALISI DEI RAPPORTI FRA ESTETICA E POLITICA IN EU A CAVALLO 800/900. IN GERMANIA LA "NUOVA POLITICA" INTERESSÒ GRAN PARTE DELLE CLASSI MEDIE (DEI CUI VALORI FU UNA SORTA DI TRIONFO) ED INFLUENZÒ E CRISTALLIZZÒ SETTORI NON TRASCURABILI DELLA CLASSE LAVORATRICE  --&gt; HITLER SI TROVÒ AD AGIRE ALL'INTERNO DI UNA REALTÀ CARATTERIZZATA DA UN </w:t>
      </w:r>
      <w:r>
        <w:rPr>
          <w:rFonts w:cs="Courier New" w:ascii="Courier New" w:hAnsi="Courier New"/>
          <w:i/>
          <w:caps/>
          <w:sz w:val="28"/>
        </w:rPr>
        <w:t>CULTO NAZIONALE</w:t>
      </w:r>
      <w:r>
        <w:rPr>
          <w:rFonts w:cs="Courier New" w:ascii="Courier New" w:hAnsi="Courier New"/>
          <w:caps/>
          <w:sz w:val="28"/>
        </w:rPr>
        <w:t xml:space="preserve"> (CON VALORE DI AUTOCOSCIENZA NAZIONALE) E DA UNO </w:t>
      </w:r>
      <w:r>
        <w:rPr>
          <w:rFonts w:cs="Courier New" w:ascii="Courier New" w:hAnsi="Courier New"/>
          <w:i/>
          <w:caps/>
          <w:sz w:val="28"/>
        </w:rPr>
        <w:t>STILE POLITICO</w:t>
      </w:r>
      <w:r>
        <w:rPr>
          <w:rFonts w:cs="Courier New" w:ascii="Courier New" w:hAnsi="Courier New"/>
          <w:caps/>
          <w:sz w:val="28"/>
        </w:rPr>
        <w:t xml:space="preserve"> (CHE FACEVA APPELLO AD ASPIRAZIONI RADICATE E CERCAVA DI IPOSTATIZZARLE MEDIANTE IL MITO, IL SIMBOLO, L'ESTETICA DELLA POLITICA) GIÀ GIUNTI A PIENA MATURAZIONE E CHE AVEVANO ORMAI VITA AUTONOMA --&gt; PARLARE DI PROPAGANDA DIVENTA PERLOMENO IMPROPRIO "PORTA A FRAINTENDERE IL PROCESSO ORGANICO DEL CULTO  NAZISTA E LA SUA NATURA ESSENZIALMENTE RELIGIOSA" [MOSSE]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QUELLO CHE NOI CHIAMIAMO STILE FASCISTA FU SOLO IL MOMENTO CULMINANTE DI UNA "NUOVA POLITICA" FONDATA SULL'IDEA DI SOVRANITÀ POPOLARE NATA NEL SECOLO XVII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IL CULTO DEL POPOLO DIVENNE IL CULTO DELLA NAZIONE E LA NUOVA POLITICA CERCÒ DI ESPRIMERE QUESTA UNITÀ CON LA CREAZIONE DI UNO STILE POLITICO CHE DIVENNE, IN PRATICA, UNA RELIGIONE LAICA ... FACENDO RICORSO, ALL'AFFAC</w:t>
        <w:softHyphen/>
        <w:t>CIARSI DEL SECOLO XIX, A MITI E SIMBOLI, ED ELABORANDO UNA LITURGIA CHE AVREBBE PERMESSO AL POPOLO DI PARTECI</w:t>
        <w:softHyphen/>
        <w:t>PARE AL CUL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LA NUOVA POLITICA RIESCE A VINCERE PERCHÉ SI APPELLA A RADICATE E ANTICHE ASPIRAZIONI DELLA GENTE, E LE STABI</w:t>
        <w:softHyphen/>
        <w:t>LIZZA ATTRAVERSO MITI, SIMBOLI, RITUALITÀ, E RIESCE A PORTARE LE MASSE ALL'INTERNO DELLE ISTIT. NAZIONAL-STATA</w:t>
        <w:softHyphen/>
        <w:t>LI IN UN MODO BEN + EFFICACE DI QUANTO NON AVESSERO FATTO GLI STATI LIBERALI DI METÀ 800 "MILIONI DI PERSONE VIDERO NELLE TRADIZIONI DI CUI PARLAVA MUSSOLINI UNA POSSIBILITÀ DI PARTECIPAZIONE POLITICA + VITALE E + SIGNI</w:t>
        <w:softHyphen/>
        <w:t>FICATIVA DI QUELLA OFFERTA DALL'IDEA "BORGHESE", E QUESTO POTÈ SUCCEDERE SOLO PERCHÉ ESISTEVA UNA LUNGA TRADI</w:t>
        <w:softHyphen/>
        <w:t>ZIONE RAPPRESENTATA NON SOLO DAI MOVIMENTI DI MASSA NAZIONALISTI, MA ANCHE DAI MOVIMENTI DI MASSA DEI LAVORATO</w:t>
        <w:softHyphen/>
        <w:t>RI".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I FASCISTI PARLARONO DEL LORO PENSIERO POLITICO + COME DI UN ATTEGGIAMENTO CHE COME DI UN SISTEMA, ED ESSO INFATTI ERA UNA TEOLOGIA CHE OFFRIVA UNA CORNICE AL CULTO NAZION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LA POLITICA DI MASSA E LA DEMOCRAZIA DI MASSA TEDESCHE AGIVANO IN UN MONDO DI MITI E DI SIMBOLI E FISSAVANO LA PARTECIPAZIONE POLITICA ENTRO RITI E SCENARI DESTINATI AL CULT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i/>
          <w:i/>
          <w:caps/>
          <w:sz w:val="28"/>
        </w:rPr>
      </w:pPr>
      <w:r>
        <w:rPr>
          <w:rFonts w:cs="Courier New" w:ascii="Courier New" w:hAnsi="Courier New"/>
          <w:i/>
          <w:caps/>
          <w:sz w:val="28"/>
        </w:rPr>
        <w:t>NEL PASSAGGIO ALLA MODERNITÀ È INSITA LA FERITA DELLA MODERNITÀ. CON IL N L'INDIVIDUO SI SAREBBE SENTITO APPA</w:t>
        <w:softHyphen/>
        <w:t>GATO NELL'AMBITO DI UNA TRADIZIONE STORICA CHE LO FORNIVA DI RADICI E DI UNA PROTEZIONE TRIBALE. IN SENSO LATO, IL N DETERMINÒ IL CARATTERE DI TUTTE LE ALTRE COLLETTIVITÀ PRONTE AD ASSORBIRE L'INSODDISFAZIONE PRIVATA NEL PERIODO SIA BELLICO CHE INTERBELLICO.</w:t>
      </w:r>
    </w:p>
    <w:p>
      <w:pPr>
        <w:pStyle w:val="Normal"/>
        <w:jc w:val="both"/>
        <w:rPr>
          <w:rFonts w:ascii="Courier New" w:hAnsi="Courier New" w:cs="Courier New"/>
          <w:i/>
          <w:i/>
          <w:caps/>
          <w:sz w:val="28"/>
        </w:rPr>
      </w:pPr>
      <w:r>
        <w:rPr>
          <w:rFonts w:cs="Courier New" w:ascii="Courier New" w:hAnsi="Courier New"/>
          <w:i/>
          <w:caps/>
          <w:sz w:val="28"/>
        </w:rPr>
        <w:t xml:space="preserve">IL N  MODERNO E LA RIVOLUZIONE INDUSTRIALE CREBBERO INSIEME IN UN RAPPORTO DIALETTICO, FORMALMENTE AVVERSI L'UNO ALL'ALTRA, MA NELLO STESSO TEMPO CONCORDI </w:t>
      </w:r>
    </w:p>
    <w:p>
      <w:pPr>
        <w:pStyle w:val="Normal"/>
        <w:jc w:val="both"/>
        <w:rPr>
          <w:rFonts w:ascii="Courier New" w:hAnsi="Courier New" w:cs="Courier New"/>
          <w:i/>
          <w:i/>
          <w:caps/>
          <w:sz w:val="28"/>
        </w:rPr>
      </w:pPr>
      <w:r>
        <w:rPr>
          <w:rFonts w:cs="Courier New" w:ascii="Courier New" w:hAnsi="Courier New"/>
          <w:i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caps/>
          <w:sz w:val="28"/>
        </w:rPr>
      </w:pPr>
      <w:r>
        <w:rPr>
          <w:rFonts w:cs="Courier New" w:ascii="Courier New" w:hAnsi="Courier New"/>
          <w:i/>
          <w:cap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MOSSE: ANTISEMITISMO COME RIFIUTO DELLA MODERNITÀ. [DISCORSO + GENERALE: NEL PASSAGGIO ALLA MODERNITÀ È INSITA LA FERITA DELLA MODERNITÀ] MITO DEL VOLK NASCE NELL'AMBITO DEL NEOROMANT. D SECONDA METÀ XIX &lt;- REAZIONE IRRAZIONALISTICA ALL'AVVENTO DELLA MODERNITÀ ATTRAVERSO PROCESSO ESTREMAMENTE RAPIDO DI IND. E URB.. IDEOLOGIA VOELKISCH OPPOSTA AI VALORI DELLA SOCIETÀ MODERNA, IND, URB, POLARIZZATA FRA BORGH E PROLET, SI RIFUGIA NELLA TRADIZ, ESALTA TERRA E VALORI SPIRITUALI DI UN POPOLO NATO NELLE FORESTE TEUTONICHE -&gt; EBREO INCARNA LA MODERNITÀ, LA CITTÀ E IL CULTO DEL DENARO: SRADICATO E COSMOPOLITA = ANTITESI ASSOLUTA DEL VOLK --&gt; ANTISEMITISMO VOELKISCH NEL CONTESTO DELLA DICOTOMIA ROMANTICA FRA GEMEINSCHAFT E GESELLSCHAFT - - SOTTOVALUTA IMPORTANZA DARWI</w:t>
        <w:softHyphen/>
        <w:t>NISMO SOCIALE E ANTROPOLOGIA SOCIALE --&gt; ANTISEM: MISCELA DI ARCAISMO E MODERNITÀ &lt;- NAZISMO COME MODERNISMO REAZION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N NON FENOMENO DI ARRETRATEZZA POLITICA, MA NEANCHE DECIFRABILE ESCLUSIVAMENTE CON LA CATEGORIA DELLA MODERNITÀ &lt;- FUSIONE DI EL. CONTRADD.: RAZZISMO BIOLOGICO, SOCIETÀ INDUSTR, "RAZIONALITÀ STRUMENTALE" REAZIONARIA, MA ANCHE NAZ. </w:t>
      </w:r>
      <w:r>
        <w:rPr>
          <w:rFonts w:cs="Courier New" w:ascii="Courier New" w:hAnsi="Courier New"/>
          <w:caps/>
          <w:sz w:val="28"/>
          <w:lang w:val="de-DE"/>
        </w:rPr>
        <w:t xml:space="preserve">VOELKISCH, MIT.TEUT, CULTO GEM. </w:t>
      </w:r>
      <w:r>
        <w:rPr>
          <w:rFonts w:cs="Courier New" w:ascii="Courier New" w:hAnsi="Courier New"/>
          <w:caps/>
          <w:sz w:val="28"/>
        </w:rPr>
        <w:t>ANCESTRALE -&gt;IDEOL. N : MISCELA SUI GENERIS DI MODER</w:t>
        <w:softHyphen/>
        <w:t>NITÀ E RIFIUTO DELLA MODERNITÀ = RICONCILIAZIONE DI UNA CORRENTE DI PENSIERO CONSERVATRICE CON L'IND. E LA TECNOLOGIA MODERNE: ANTIS ANELLO ESSENZIALE DI TALE UNIONE: TECNICA E IND. POTEVANO UNIRSI ALL'ANIMA D UNA VOLTA LIBERATE DALLO SPIRITO EBRAICO - GLI E INCARNAVANO IL CAPIT. COME ASTRAZIONE (NON IND, MA FINANZ, NON PRODUZ, MA CIRCOL E PARASSITISMO), L'ANTISPOTEVA TRASFORMARSI UNA FORMA DI "RIVOLTA ANTICAPITALISTA", CHE UNIVA IL RIFIUTO DELLA   MODERNITÀ EBRAICA E L'ACCETTAZIONE DELLA TECNOLOGIA ARIANA "IN NOME DI UNA GEM. FONDATA SUL SANGUE, LA TERRA E LA NATURA, IL POPOLO E ERA DISTRUTTO PER MEZZO DELLA TECNICA E DELLA RAZIONA</w:t>
        <w:softHyphen/>
        <w:t>LITÀ INDUSTRIALI (TRAVERSO)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8:20:00Z</dcterms:created>
  <dc:creator>Pupo</dc:creator>
  <dc:description/>
  <dc:language>en-US</dc:language>
  <cp:lastModifiedBy>Pupo</cp:lastModifiedBy>
  <dcterms:modified xsi:type="dcterms:W3CDTF">2002-04-20T18:21:00Z</dcterms:modified>
  <cp:revision>1</cp:revision>
  <dc:subject/>
  <dc:title>NAZISMO</dc:title>
</cp:coreProperties>
</file>