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ETA’ DELL’IMPERIALISM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DAGLI ANNI 70 ALLA PRIMA GM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IMPERIALISMO = FENOMENO COMPLESSO: ASPETTO + APPARISCENTE = COLONIALISMO (</w:t>
      </w:r>
      <w:r>
        <w:rPr>
          <w:rFonts w:cs="Courier New" w:ascii="Courier New" w:hAnsi="Courier New"/>
          <w:caps/>
          <w:sz w:val="28"/>
          <w:u w:val="single"/>
        </w:rPr>
        <w:t>CONGRESSO DI BERLINO</w:t>
      </w:r>
      <w:r>
        <w:rPr>
          <w:rFonts w:cs="Courier New" w:ascii="Courier New" w:hAnsi="Courier New"/>
          <w:caps/>
          <w:sz w:val="28"/>
        </w:rPr>
        <w:t xml:space="preserve"> 1884/85: L’OCCUPAZIONE DI ZONE COSTIERE - EFFETTIVA E NOTIFICATA AI FIRMATARI DELL’ACCORDO - COMPORTA IL DIRITTO PER IL NUOVO OCCUPANTE DI ESAPNDERSI NEL RETROTERRA FINO ALLA SFERA DI INFLUENZA DI ALRI OCCUPANTI = “CODICE DI RAPINA”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SPARTIZIONE DELL’AFRICA</w:t>
      </w:r>
      <w:r>
        <w:rPr>
          <w:rFonts w:cs="Courier New" w:ascii="Courier New" w:hAnsi="Courier New"/>
          <w:caps/>
          <w:sz w:val="28"/>
        </w:rPr>
        <w:t xml:space="preserve"> + ALTRE DIRETTRICI), MA NON SI RIDUCE AL COLONIALISMO, PERCHE’ PUO’ ASSUMERE ANCHE ALTRE FORME, CHE NON RICHIEDONO LA CONQUISTA DI TERRITORI, MA SI LIMITANO AD ESEMPIO AL CONTROLLO ECONOMICO-FINANZIARI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TERPRETAZIONI </w:t>
      </w:r>
      <w:r>
        <w:rPr>
          <w:rFonts w:cs="Courier New" w:ascii="Courier New" w:hAnsi="Courier New"/>
          <w:caps/>
          <w:sz w:val="28"/>
          <w:u w:val="single"/>
        </w:rPr>
        <w:t>ECONOMICISTE</w:t>
      </w:r>
      <w:r>
        <w:rPr>
          <w:rFonts w:cs="Courier New" w:ascii="Courier New" w:hAnsi="Courier New"/>
          <w:caps/>
          <w:sz w:val="28"/>
        </w:rPr>
        <w:t xml:space="preserve"> (HOBSON, HILFERDING, LENIN, LUXEMBURG, BARAN E SWEEZY): IN UNA CONGIUNTURA ECONOMICA SEGNATA DALLA CHIUSURA PROTEZIONISTA, NECESSITA’ PER I GRANDI GRUPPI ECONOMICI DI PROCURARSI FONTI DI </w:t>
      </w:r>
      <w:r>
        <w:rPr>
          <w:rFonts w:cs="Courier New" w:ascii="Courier New" w:hAnsi="Courier New"/>
          <w:caps/>
          <w:sz w:val="28"/>
          <w:u w:val="single"/>
        </w:rPr>
        <w:t>MATERIE PRIME</w:t>
      </w:r>
      <w:r>
        <w:rPr>
          <w:rFonts w:cs="Courier New" w:ascii="Courier New" w:hAnsi="Courier New"/>
          <w:caps/>
          <w:sz w:val="28"/>
        </w:rPr>
        <w:t xml:space="preserve"> E, SOPRATTUTTO, SEMPRE NUOVI </w:t>
      </w:r>
      <w:r>
        <w:rPr>
          <w:rFonts w:cs="Courier New" w:ascii="Courier New" w:hAnsi="Courier New"/>
          <w:caps/>
          <w:sz w:val="28"/>
          <w:u w:val="single"/>
        </w:rPr>
        <w:t>MERCATI</w:t>
      </w:r>
      <w:r>
        <w:rPr>
          <w:rFonts w:cs="Courier New" w:ascii="Courier New" w:hAnsi="Courier New"/>
          <w:caps/>
          <w:sz w:val="28"/>
        </w:rPr>
        <w:t xml:space="preserve"> NEI QUALI ESPORTARE PRODOTTI E CAPITAL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REAZIONE, SU SCALA MONDIALE, DI UN SISTEMA DI ECONOMIE NAZIONALI RIVALI, INTENTE A PROTEGGERSI L’UNA DALL’ALTR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LENIN</w:t>
      </w:r>
      <w:r>
        <w:rPr>
          <w:rFonts w:cs="Courier New" w:ascii="Courier New" w:hAnsi="Courier New"/>
          <w:caps/>
          <w:sz w:val="28"/>
        </w:rPr>
        <w:t>: “</w:t>
      </w:r>
      <w:r>
        <w:rPr>
          <w:rFonts w:cs="Courier New" w:ascii="Courier New" w:hAnsi="Courier New"/>
          <w:i/>
          <w:iCs/>
          <w:caps/>
          <w:sz w:val="28"/>
        </w:rPr>
        <w:t>I CAPITALISTI SI SPARTISCONO IL MONDO NON PER LA LORO SPECIALE MALVAGITA’, MA PERCHE’ IL GRADO RAGGIUNTO DALLA CONCENTRAZIONE LI COSTRINGERE A BATTERE QUESTA VIA, SE VOGLIONO OTTENERE DEI PROFITTI. E LA SPARTIZIONE  SI COMPIE ‘PROPORZIONALMENTE AL CAPITALE’, ‘IN PROPORZIONE ALLA FORZA’, POICHE’ IN REGIME DI PRODUZIONE MERCANTILE E DI CAPITALISMO NON E’ POSSIBILE ALCUN ALTRO SISTEMA DI SPARTIZIONE</w:t>
      </w:r>
      <w:r>
        <w:rPr>
          <w:rFonts w:cs="Courier New" w:ascii="Courier New" w:hAnsi="Courier New"/>
          <w:caps/>
          <w:sz w:val="28"/>
        </w:rPr>
        <w:t xml:space="preserve">”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L DATO POLITICO E’ INSCINDIBILE DA QUELLO ECONOMIC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NECESSARIAMENTE CONNESSO ALLA CARATTERISTICHE STRUTTURALI DEL SISTEMA CAPITALISTA GIUNTO ALLO STADIO SUPREMO: </w:t>
      </w:r>
      <w:r>
        <w:rPr>
          <w:rFonts w:cs="Courier New" w:ascii="Courier New" w:hAnsi="Courier New"/>
          <w:caps/>
          <w:sz w:val="28"/>
          <w:u w:val="single"/>
        </w:rPr>
        <w:t>IMPERIALISMO = FASE SUPREMA DEL CAPITALISMO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L’IMPERIALISMO PORTA ALLA “SPARTIZIONE DEFINITIVA DELLA TERRA”, NEL SENSO DELL’ESAURIMENTO DEI TERRITORI OCCUPA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A SUCCESSIVA SPARTIZIONE AVREBBE RIGUARDATO I TERRITORI GIA’ SPARTI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GUERRA INTER-IMPERIALISTA</w:t>
      </w:r>
      <w:r>
        <w:rPr>
          <w:rFonts w:cs="Courier New" w:ascii="Courier New" w:hAnsi="Courier New"/>
          <w:caps/>
          <w:sz w:val="28"/>
        </w:rPr>
        <w:t xml:space="preserve"> (discuteremo a proposito della IGM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TERPRETAZIONI </w:t>
      </w:r>
      <w:r>
        <w:rPr>
          <w:rFonts w:cs="Courier New" w:ascii="Courier New" w:hAnsi="Courier New"/>
          <w:caps/>
          <w:sz w:val="28"/>
          <w:u w:val="single"/>
        </w:rPr>
        <w:t>NON ECONOMICHE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SCHUMPETER</w:t>
      </w:r>
      <w:r>
        <w:rPr>
          <w:rFonts w:cs="Courier New" w:ascii="Courier New" w:hAnsi="Courier New"/>
          <w:caps/>
          <w:sz w:val="28"/>
        </w:rPr>
        <w:t xml:space="preserve"> : “UN’ASSURDA TENDENZA DA PARTE DI UNO STATO A PERSEGUIRE UN’ESPANSIONE ILLIMITATA E VIOLENTA”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ON ELEMENTO STRUTTURALE, MA PATOLOGICO DEL SISTEMA CAPITALISTA, UN’ ‘ESCRESCENZA </w:t>
      </w:r>
      <w:r>
        <w:rPr>
          <w:rFonts w:cs="Courier New" w:ascii="Courier New" w:hAnsi="Courier New"/>
          <w:caps/>
          <w:sz w:val="28"/>
          <w:u w:val="single"/>
        </w:rPr>
        <w:t>IRRAZIONALE</w:t>
      </w:r>
      <w:r>
        <w:rPr>
          <w:rFonts w:cs="Courier New" w:ascii="Courier New" w:hAnsi="Courier New"/>
          <w:caps/>
          <w:sz w:val="28"/>
        </w:rPr>
        <w:t>’ DI CUI PERO’ IL SISTEMA SI LIBERA LUNGO LA STRADA DELLA SUA RAZIONALIZZ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IMPERIALISMO = GIOCO DI EQUILIBRI FRA LE GRANDI POTENZ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ONSIDERAZIONI </w:t>
      </w:r>
      <w:r>
        <w:rPr>
          <w:rFonts w:cs="Courier New" w:ascii="Courier New" w:hAnsi="Courier New"/>
          <w:caps/>
          <w:sz w:val="28"/>
          <w:u w:val="single"/>
        </w:rPr>
        <w:t>STRATEGICHE</w:t>
      </w:r>
      <w:r>
        <w:rPr>
          <w:rFonts w:cs="Courier New" w:ascii="Courier New" w:hAnsi="Courier New"/>
          <w:caps/>
          <w:sz w:val="28"/>
        </w:rPr>
        <w:t xml:space="preserve"> (protezione della via delle Indie, dirottamento della ambizioni francesi frustrate in EU, velleita’ italiane), RAGIONI DI </w:t>
      </w:r>
      <w:r>
        <w:rPr>
          <w:rFonts w:cs="Courier New" w:ascii="Courier New" w:hAnsi="Courier New"/>
          <w:caps/>
          <w:sz w:val="28"/>
          <w:u w:val="single"/>
        </w:rPr>
        <w:t>PRESTIGIO</w:t>
      </w:r>
      <w:r>
        <w:rPr>
          <w:rFonts w:cs="Courier New" w:ascii="Courier New" w:hAnsi="Courier New"/>
          <w:caps/>
          <w:sz w:val="28"/>
        </w:rPr>
        <w:t xml:space="preserve"> (IRRAZIONALI E ANTIECONOMICHE): DI FATTO, I BENEFICI ECONOMICI RICAVATI DALLE POLITICHE IMPERIALISTE SONO PIUTTOSTO MODESTI: COLONIE ATTRAGGONO PROPORZIONALMENTE POCHI CAPITALI E NON DANNO RISULTATI BRILLANT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- peraltro, ANCHE SE RISULTATI INFERIORI AL PREVISTO, </w:t>
      </w:r>
      <w:r>
        <w:rPr>
          <w:rFonts w:cs="Courier New" w:ascii="Courier New" w:hAnsi="Courier New"/>
          <w:caps/>
          <w:sz w:val="28"/>
          <w:u w:val="single"/>
        </w:rPr>
        <w:t>ASPETTATIVE ELEVATE</w:t>
      </w:r>
      <w:r>
        <w:rPr>
          <w:rFonts w:cs="Courier New" w:ascii="Courier New" w:hAnsi="Courier New"/>
          <w:caps/>
          <w:sz w:val="28"/>
        </w:rPr>
        <w:t xml:space="preserve"> + PERCEZIONE SIMULTANEA DELL’ESIGENZA DI NUOVI MERCATI (corretta o meno che fosse), combinata al protezionism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STEMI ECONOMICI CHIUSI, FRA LORO COMPETITIV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NELLA SITUAZIONE DEL CAPITALISMO TARDO-OTTOCENTESCO, ESTREMAMENTE </w:t>
      </w:r>
      <w:r>
        <w:rPr>
          <w:rFonts w:cs="Courier New" w:ascii="Courier New" w:hAnsi="Courier New"/>
          <w:caps/>
          <w:sz w:val="28"/>
          <w:u w:val="single"/>
        </w:rPr>
        <w:t>DIFFICILE DISTINGUERE</w:t>
      </w:r>
      <w:r>
        <w:rPr>
          <w:rFonts w:cs="Courier New" w:ascii="Courier New" w:hAnsi="Courier New"/>
          <w:caps/>
          <w:sz w:val="28"/>
        </w:rPr>
        <w:t xml:space="preserve"> POLITICA ED ECONOM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EPARARE LA DIMENSIONE ECONOMICA DA QUELLA STRATEGICA DELLE POLITICHE IMPERIALISTE: INTERESSI DI GRANDI GRUPPI CAPITALISTI SI SALDANO CON LOGICHE DI POTENZA DEGLI STAT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UNA VOLTA AVVIATA LA GRANDE SPARTIZIONE, TENDENZA AD </w:t>
      </w:r>
      <w:r>
        <w:rPr>
          <w:rFonts w:cs="Courier New" w:ascii="Courier New" w:hAnsi="Courier New"/>
          <w:caps/>
          <w:sz w:val="28"/>
          <w:u w:val="single"/>
        </w:rPr>
        <w:t>ELIMINARE LE ZONE GRIGE</w:t>
      </w:r>
      <w:r>
        <w:rPr>
          <w:rFonts w:cs="Courier New" w:ascii="Courier New" w:hAnsi="Courier New"/>
          <w:caps/>
          <w:sz w:val="28"/>
        </w:rPr>
        <w:t>, POSSIBILE PREDA DI CONCORREN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MPERIALISMO NON FATTO NUOVO: IMPERI COLONIALI ESISTEVANO DA TEMPO + VA CONSIDERATO ANCHE L’IMPERIALISMO </w:t>
      </w:r>
      <w:r>
        <w:rPr>
          <w:rFonts w:cs="Courier New" w:ascii="Courier New" w:hAnsi="Courier New"/>
          <w:caps/>
          <w:sz w:val="28"/>
          <w:u w:val="single"/>
        </w:rPr>
        <w:t>INFORMALE</w:t>
      </w:r>
      <w:r>
        <w:rPr>
          <w:rFonts w:cs="Courier New" w:ascii="Courier New" w:hAnsi="Courier New"/>
          <w:caps/>
          <w:sz w:val="28"/>
        </w:rPr>
        <w:t xml:space="preserve">, TIPICO DELLA GB NELL’ETA’ DEL LIBERO SCAMBIO E POI DEGLI USA DOPO LA I E SOPRATTUTTO DOPO LA II GM, </w:t>
      </w:r>
      <w:r>
        <w:rPr>
          <w:rFonts w:cs="Courier New" w:ascii="Courier New" w:hAnsi="Courier New"/>
          <w:caps/>
          <w:sz w:val="28"/>
          <w:u w:val="single"/>
        </w:rPr>
        <w:t>TUTTAVIA</w:t>
      </w:r>
      <w:r>
        <w:rPr>
          <w:rFonts w:cs="Courier New" w:ascii="Courier New" w:hAnsi="Courier New"/>
          <w:caps/>
          <w:sz w:val="28"/>
        </w:rPr>
        <w:t xml:space="preserve">, EPOCA </w:t>
      </w:r>
      <w:r>
        <w:rPr>
          <w:rFonts w:cs="Courier New" w:ascii="Courier New" w:hAnsi="Courier New"/>
          <w:caps/>
          <w:sz w:val="28"/>
          <w:u w:val="single"/>
        </w:rPr>
        <w:t>1870/75 - 1914</w:t>
      </w:r>
      <w:r>
        <w:rPr>
          <w:rFonts w:cs="Courier New" w:ascii="Courier New" w:hAnsi="Courier New"/>
          <w:caps/>
          <w:sz w:val="28"/>
        </w:rPr>
        <w:t xml:space="preserve"> CARATTERIZZATA DA ALCUNI FATTI SINGOLARI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ENTITA’ ECCEZIONALE DELL’ESPANSIONE COLONIALE</w:t>
      </w:r>
      <w:r>
        <w:rPr>
          <w:rFonts w:cs="Courier New" w:ascii="Courier New" w:hAnsi="Courier New"/>
          <w:caps/>
          <w:sz w:val="28"/>
        </w:rPr>
        <w:t xml:space="preserve"> EU, SPECIE DOPO L’ASSALTO ALL’AFRICA: AFRICA E PACIFICO TOTALMENTE SPARTITE, IN ASIA APPARENTEMENTE AMPLI TERRITORI INDIPENDENTI, CON LA COSPICUA ECCEZIONE DELL’INDIA, MA DI FATTO SOGGETTI AD UNA O PIU’ POTENZE (CINA); AMERICA DEL SUD INDIPENDENTE IN QUANTO RISERVATA ALL’EGEMONIA US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RA 1875 E 1915 1/4 DELLA SUPERFICIE TERRESTRE DISTRIBUITO O REDISTRIBUITO FRA UNA MEZZA DOZZINA DI STAT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NUOVO SIGNIFICATO DEL TERMINE</w:t>
      </w:r>
      <w:r>
        <w:rPr>
          <w:rFonts w:cs="Courier New" w:ascii="Courier New" w:hAnsi="Courier New"/>
          <w:caps/>
          <w:sz w:val="28"/>
        </w:rPr>
        <w:t xml:space="preserve">: PRECEDENTEMENTE (FINO NAPOLEONE III) = SOVRANITA’, + O - ILLIMITATA, DI UN SINGOLO SU DI UN VASTO IMPERO, SPESSO COSTITUITO DA TERRITORI DISPARATI, RIALLACCIANDOSI IN GENERE ALLA TRADIZIONE ROMAN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MPERIALISMO DI NAPOLEONE I E III, FONDAZIONE DELL’IMPERO GERMANICO - AGLI INIZI ANNI ‘80 ORMAI ENTRATO NEL LIGUAGGIO CORRENTE PER QUALIFICARE I PROCESSI DI ESPANSIONE MONDIALE IN CORSO E, SOPRATTUTTO, PERDE CONNOTATI NEGATIVI PRIMA DOMINANTI E CHE AVREBBE RIACQUISTATO SOLO + TARDI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CONSAPEVOLEZZA DELLA NOVITA’</w:t>
      </w:r>
      <w:r>
        <w:rPr>
          <w:rFonts w:cs="Courier New" w:ascii="Courier New" w:hAnsi="Courier New"/>
          <w:caps/>
          <w:sz w:val="28"/>
        </w:rPr>
        <w:t xml:space="preserve"> DELLA NUOVA FASE IMPERIALIS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IORIRE DI SPIEGAZIONE TEORICHE che, AL DI LA’ DELLA LORO ATTENDIBILITA’, SOTTOLINEANO LA CENTRALITA’, FRA GLI STUDIOSI E NELLA PUBLLICA OPINIONE, DELLA </w:t>
      </w:r>
      <w:r>
        <w:rPr>
          <w:rFonts w:cs="Courier New" w:ascii="Courier New" w:hAnsi="Courier New"/>
          <w:caps/>
          <w:sz w:val="28"/>
          <w:u w:val="single"/>
        </w:rPr>
        <w:t>PERCEZIONE DEI MUTAMENTI</w:t>
      </w:r>
      <w:r>
        <w:rPr>
          <w:rFonts w:cs="Courier New" w:ascii="Courier New" w:hAnsi="Courier New"/>
          <w:caps/>
          <w:sz w:val="28"/>
        </w:rPr>
        <w:t xml:space="preserve"> IN ATTO E DEL LORO IMPATTO SULLA SOCIETA’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4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CENTRALITA’ DELLA TEMATICA IMPERIALISTA</w:t>
      </w:r>
      <w:r>
        <w:rPr>
          <w:rFonts w:cs="Courier New" w:ascii="Courier New" w:hAnsi="Courier New"/>
          <w:caps/>
          <w:sz w:val="28"/>
        </w:rPr>
        <w:t xml:space="preserve"> NELLA CULTURA E NEL COSTUME, CON UN TOTALE </w:t>
      </w:r>
      <w:r>
        <w:rPr>
          <w:rFonts w:cs="Courier New" w:ascii="Courier New" w:hAnsi="Courier New"/>
          <w:caps/>
          <w:sz w:val="28"/>
          <w:u w:val="single"/>
        </w:rPr>
        <w:t>ROVESCIAMENTO</w:t>
      </w:r>
      <w:r>
        <w:rPr>
          <w:rFonts w:cs="Courier New" w:ascii="Courier New" w:hAnsi="Courier New"/>
          <w:caps/>
          <w:sz w:val="28"/>
        </w:rPr>
        <w:t xml:space="preserve"> NELLA VISIONE DEL </w:t>
      </w:r>
      <w:r>
        <w:rPr>
          <w:rFonts w:cs="Courier New" w:ascii="Courier New" w:hAnsi="Courier New"/>
          <w:caps/>
          <w:sz w:val="28"/>
          <w:u w:val="single"/>
        </w:rPr>
        <w:t>RAPPORTO TRA EU E POPOLI NON EU</w:t>
      </w:r>
      <w:r>
        <w:rPr>
          <w:rFonts w:cs="Courier New" w:ascii="Courier New" w:hAnsi="Courier New"/>
          <w:caps/>
          <w:sz w:val="28"/>
        </w:rPr>
        <w:t xml:space="preserve">: DAL MITO DEL “BUON SELVAGGIO” E DELLA SUPERIORITA’ RICONOSCIUTA NELLE “LETTERE PERSIANE” SI PASSA ALLA CONCEZIONE DELLE SOCIETA’ </w:t>
      </w:r>
      <w:r>
        <w:rPr>
          <w:rFonts w:cs="Courier New" w:ascii="Courier New" w:hAnsi="Courier New"/>
          <w:caps/>
          <w:sz w:val="28"/>
          <w:u w:val="single"/>
        </w:rPr>
        <w:t>EXTRA EU</w:t>
      </w:r>
      <w:r>
        <w:rPr>
          <w:rFonts w:cs="Courier New" w:ascii="Courier New" w:hAnsi="Courier New"/>
          <w:caps/>
          <w:sz w:val="28"/>
        </w:rPr>
        <w:t xml:space="preserve"> COME </w:t>
      </w:r>
      <w:r>
        <w:rPr>
          <w:rFonts w:cs="Courier New" w:ascii="Courier New" w:hAnsi="Courier New"/>
          <w:caps/>
          <w:sz w:val="28"/>
          <w:u w:val="single"/>
        </w:rPr>
        <w:t>INFERIORI</w:t>
      </w:r>
      <w:r>
        <w:rPr>
          <w:rFonts w:cs="Courier New" w:ascii="Courier New" w:hAnsi="Courier New"/>
          <w:caps/>
          <w:sz w:val="28"/>
        </w:rPr>
        <w:t xml:space="preserve">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SU CHE PARAMETRO? I LORO VALORI, PER QUANTO RAFFINATI (CINA) INCAPACI DI REGGERE IL CONFRONTO CON QUELLI SU CUI SI FONDA LA CIVILTA’ OCCIDENTALE = </w:t>
      </w:r>
      <w:r>
        <w:rPr>
          <w:rFonts w:cs="Courier New" w:ascii="Courier New" w:hAnsi="Courier New"/>
          <w:caps/>
          <w:sz w:val="28"/>
          <w:u w:val="single"/>
        </w:rPr>
        <w:t>PRIMATO TECNOLOGIC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UPERIORITA’ MILITA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UPERIORITA’ DEI CIVILIZZATI SUI PRIMITIV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UE POSSIBILI ATTEGGIAMENTI: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PATERNALISMO</w:t>
      </w:r>
      <w:r>
        <w:rPr>
          <w:rFonts w:cs="Courier New" w:ascii="Courier New" w:hAnsi="Courier New"/>
          <w:caps/>
          <w:sz w:val="28"/>
        </w:rPr>
        <w:t xml:space="preserve"> (FARDELLO DELL’UOMO BIANCO) -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DISPREZZO</w:t>
      </w:r>
      <w:r>
        <w:rPr>
          <w:rFonts w:cs="Courier New" w:ascii="Courier New" w:hAnsi="Courier New"/>
          <w:caps/>
          <w:sz w:val="28"/>
        </w:rPr>
        <w:t xml:space="preserve"> DA PARTE DI UNA CULTURA SEMPRE + IMPRONTATA DI RAZZISM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5</w:t>
      </w:r>
      <w:r>
        <w:rPr>
          <w:rFonts w:cs="Courier New" w:ascii="Courier New" w:hAnsi="Courier New"/>
          <w:caps/>
          <w:sz w:val="28"/>
        </w:rPr>
        <w:t xml:space="preserve"> = DIFFUSIONE DELL’</w:t>
      </w:r>
      <w:r>
        <w:rPr>
          <w:rFonts w:cs="Courier New" w:ascii="Courier New" w:hAnsi="Courier New"/>
          <w:caps/>
          <w:sz w:val="28"/>
          <w:u w:val="single"/>
        </w:rPr>
        <w:t>ESOTISMO</w:t>
      </w:r>
      <w:r>
        <w:rPr>
          <w:rFonts w:cs="Courier New" w:ascii="Courier New" w:hAnsi="Courier New"/>
          <w:caps/>
          <w:sz w:val="28"/>
        </w:rPr>
        <w:t>: PENSATE A D’ANNUNZIO, AL RUOLO DELL’ARTE AFRICANA NELLO SVILUPPO DELLA PITTURA E DELLA SCULTURA CONTEMPORANEA, ALL’ENORME SUCCESSO DI INTELLETTUALI CHE SI PONGONO COME INTERMEDIARI FRA I DUE MONDI: (KIPLING, CONRAD), SOTTOLINEANDO, ESPLICITAMENTE O IMPLICITAMENTE IL DIVARIO FRA I DU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6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caps/>
          <w:sz w:val="28"/>
          <w:u w:val="single"/>
        </w:rPr>
        <w:t>POPOLARITA’ DELL’IMPERIALISMO</w:t>
      </w:r>
      <w:r>
        <w:rPr>
          <w:rFonts w:cs="Courier New" w:ascii="Courier New" w:hAnsi="Courier New"/>
          <w:caps/>
          <w:sz w:val="28"/>
        </w:rPr>
        <w:t xml:space="preserve">: L’IMPERIALISMO SUSCITA CONSENSO, ANZI, E’ UNO </w:t>
      </w:r>
      <w:r>
        <w:rPr>
          <w:rFonts w:cs="Courier New" w:ascii="Courier New" w:hAnsi="Courier New"/>
          <w:caps/>
          <w:sz w:val="28"/>
          <w:u w:val="single"/>
        </w:rPr>
        <w:t>STRUMENTO</w:t>
      </w:r>
      <w:r>
        <w:rPr>
          <w:rFonts w:cs="Courier New" w:ascii="Courier New" w:hAnsi="Courier New"/>
          <w:caps/>
          <w:sz w:val="28"/>
        </w:rPr>
        <w:t xml:space="preserve"> PER OTTENERE </w:t>
      </w:r>
      <w:r>
        <w:rPr>
          <w:rFonts w:cs="Courier New" w:ascii="Courier New" w:hAnsi="Courier New"/>
          <w:caps/>
          <w:sz w:val="28"/>
          <w:u w:val="single"/>
        </w:rPr>
        <w:t>CONSENSO</w:t>
      </w:r>
      <w:r>
        <w:rPr>
          <w:rFonts w:cs="Courier New" w:ascii="Courier New" w:hAnsi="Courier New"/>
          <w:caps/>
          <w:sz w:val="28"/>
        </w:rPr>
        <w:t xml:space="preserve">: GIA’ PRESENTE IN DISRAELI (ANNI ‘70, PROCLAMAZIONE VITTORIA IMPERATRICE DELLE INDI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TABILIZZARE LE ISTITUZIONI ESISTENTI + LEGARE LE MASSE ALLA CORONA, GRAZIE ALL’ACCRESCIUTO PRESTIGIO) - DIVENTA POI UNA STRATEGIA ESSENZIALE DA PARTE DEI GOVERNI DELLE GRANDI POTENZE: “</w:t>
      </w:r>
      <w:r>
        <w:rPr>
          <w:rFonts w:cs="Courier New" w:ascii="Courier New" w:hAnsi="Courier New"/>
          <w:caps/>
          <w:sz w:val="28"/>
          <w:u w:val="single"/>
        </w:rPr>
        <w:t>IMPERIALISMO SOCIALE</w:t>
      </w:r>
      <w:r>
        <w:rPr>
          <w:rFonts w:cs="Courier New" w:ascii="Courier New" w:hAnsi="Courier New"/>
          <w:caps/>
          <w:sz w:val="28"/>
        </w:rPr>
        <w:t>” INGLESE (GRANDE  PROPUGNATORE CECIL RHODES), “</w:t>
      </w:r>
      <w:r>
        <w:rPr>
          <w:rFonts w:cs="Courier New" w:ascii="Courier New" w:hAnsi="Courier New"/>
          <w:caps/>
          <w:sz w:val="28"/>
          <w:u w:val="single"/>
        </w:rPr>
        <w:t>SOCIALIMPERIALISMO</w:t>
      </w:r>
      <w:r>
        <w:rPr>
          <w:rFonts w:cs="Courier New" w:ascii="Courier New" w:hAnsi="Courier New"/>
          <w:caps/>
          <w:sz w:val="28"/>
        </w:rPr>
        <w:t>” TEDESCO = ‘IMPERIALISMO IN FUNZIONE DEL CONTROLLO SOCIALE’ (WEHLER) = TECNICA DI GOVERNO TENDENTE A DIFENDERE L’ORDINE E GLI INTERESSI COSTITUTI ALL’INTERNO SCARICANDO IN UNA POLITICA DI ESPANSIONE I FERMENTI SOCIALI E POLITICI TIPICI DI UN PAESE IN CRISI DI CRESCENZ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>IMPERIALISMO COME RISPOSTE ALLE TENSIONI GENERATE DALLA SOCIETA’ DI MASS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00:00Z</dcterms:created>
  <dc:creator>Pupo</dc:creator>
  <dc:description/>
  <dc:language>en-US</dc:language>
  <cp:lastModifiedBy>prova</cp:lastModifiedBy>
  <dcterms:modified xsi:type="dcterms:W3CDTF">2002-03-07T08:00:00Z</dcterms:modified>
  <cp:revision>2</cp:revision>
  <dc:subject/>
  <dc:title>ETA’ DELL’IMPERIALISMO</dc:title>
</cp:coreProperties>
</file>