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IBLIOGRAFIA SUL DOPOGUERRA A TRIE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 cura di Raoul Pup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fili general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. APIH, Trieste, Laterza, Bari 1988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. BELCI, Trieste. Memorie di trent’anni (1945-1975), Morcelliana, Brescia 1989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VALDEVIT, Un dopoguerra e un lungo dopoguerra, in Friuli e Venezia Giulia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oria del Novecento, Editrice Goriziana, Gorizia 1997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Guerra e dopoguerra al confine orientale d’Italia (1938-1956), Udi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99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Resistenz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Crisi del regime, guerra totale e resistenza, in Friuli e Venez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iulia: guida storica al Novecento, Editrice Goriziana, Gorizia 1997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FOGAR, Trieste in guerra.1940-1945. Società e Resistenza, Istituto region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r la storia del movimento di liberazione nel Friuli - Venezia Giulia, Tries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98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transizione fra guerra e dopoguer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E. MASERATI, L’occupazione jugoslava di Trieste (maggio-giugno 1945)</w:t>
      </w:r>
      <w:del w:id="0" w:author="MARIA BELLE" w:date="2010-02-23T18:55:00Z">
        <w:r>
          <w:rPr>
            <w:rFonts w:eastAsia="Arial" w:cs="Arial" w:ascii="Arial" w:hAnsi="Arial"/>
            <w:sz w:val="20"/>
            <w:szCs w:val="20"/>
          </w:rPr>
          <w:delText>,</w:delText>
        </w:r>
      </w:del>
      <w:r>
        <w:rPr>
          <w:rFonts w:eastAsia="Arial" w:cs="Arial" w:ascii="Arial" w:hAnsi="Arial"/>
          <w:sz w:val="20"/>
          <w:szCs w:val="20"/>
        </w:rPr>
        <w:t xml:space="preserve">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ianco, Udine 1966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Venezia Giulia 1945. Immagini e problemi, Editrice Goriziana, Goriz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92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VALDEVIT (a cura di), Foibe. Il peso del passato, Marsilio, Venezia 1997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Matrici della violenza tra foibe e deportazioni, in F. M. DOLINAR, L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AVANO (a cura di), Chiesa e società nel Goriziano fra guerra e movimenti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iberazione, Istituto di storia sociale e religiosa, Istituto per gli incontr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ulturali mitteleuropei, Gorizia 1997, pp. 233-244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questione di Tries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. DE CASTRO, La questione di Trieste. L’azione politica e diplomatica italia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l 1943 al 1954, Lint, Trieste 198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Valdevit, La questione di Trieste 1941-1954. Politica internazionale 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esto locale, Franco Angeli, Milano 1986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Fra Italia e Jugoslavia. Saggi sulla questione di Trieste, Del Bianc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dine 1989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. DE LEONARDIS, La diplomazia atlantica e la soluzione del problema di Tries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1952-1954), Edizioni scientifiche italiane, Napoli 1992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VALDEVIT, Trieste 1953-1954. L’ultima crisi? MGS Press, Trieste 1994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Valdevit (a cura di) La crisi di Trieste. Maggio - giugno 1945. Una revisio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oriografica, Istituto regionale per la storia del movimento di liberazione n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iuli -Venezia Giulia, Trieste 1995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VALDEVIT, Trieste 1953-1954. L’ultima crisi?, MGS Press, Trieste 1994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Governo Militare Allea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nca a tutt’oggi uno studio generale sull’esperienza del Governo Milita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leato a Trieste; in ogni caso, per alcuni aspetti del problema vedi G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ALDEVIT, Politici e militari alleati di fronte alla questione della Venez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iulia, in "Qualestoria", IX (1981), 3, pp. 83-119; Id., La labour policy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overno militare alleato (1945-1954), in L. GANAPINI (a cura di), ...anche 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lasse operaia doveva essere di ferro. Classe e movimento operaio a Trieste n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condo dopoguerra, Franco Angeli, Milano 1986, pp. 245-279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’esodo e l’insediamento dei profughi istriani a Tries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. COLUMMI. L. FERRARI, G. NASSISI, G. TRANI, Storia di un esodo. Istr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45-1956, Istituto regionale per la storia del movimento di liberazione n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iuli - Venezia Giulia, Trieste 1980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. MOLINARI, Istria contesa. La guerra, le foibe, l’esodo, Mursia, Milano 1996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L’esodo degli italiani da Zara, da Fiume e dall’Istria (1943-1956), 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"Passato e Presente", XV (1997), 40, pp. 55-81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Nemec, Un paese perfetto. Storia e memoria di una comunità in esilio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risignana d’Istria 1930-1960, Libreria Editrice Goriziana, Gorizia 1998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. CATTARUZZA, M. Dogo, R. Pupo (a cura di) Esodi. Trasferimenti forzati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olazione nel Novecento europeo, ESI, Napoli 2000 (in corso di pubblicazione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.M. MORI, N. MILANI, Bora, Frassinelli, Como 1998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. RAMANI, Tra solidarietà e incomprensione. Un protagonista ricorda e riflet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ll’arrivo in Italia dei profughi, in "Il Territorio" XII (1989), 25, pp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09-222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problemi dell’econom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SCHIFFRER, La città declassata, già apparso sulla "Rivista Trieste" ed o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ripubblicato in Dopo il ritorno dell’Italia. Trieste 1954-1969. Scritti 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interventi polemici presentati da Giorgio NEGRELLI, Del Bianco, Udine 1992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pp. 89-96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SAPELLI, Trieste italiana. Mito e destino economico, Franco Angeli, Mila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90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’ emigrazio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DONATO, P. NODARI, L’emigrazione giuliana nel mondo: note introduttive, 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"Quaderni del Centro Studi Vanoni", N.S. II (1995), 3-4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CRESCIANI, Storia e caratteristiche dell’emigrazione giuliana, istriana 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lmata in Australia, in "Qualestoria", XXIV (1996), 2, pp. 35-65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. FAIT, L’emigrazione giuliana in Australia (1954-1961), ERMI, Udine 1999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dinamica elettor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r una panoramica complessiva vedi I. DIAMANTI, A.M.L. PARISI, Elezioni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ieste. Identità territoriale e comportamento di voto, Il Mulino, Bologna 1991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lle consultazioni del 1949 e del 1952 vedi G. SABINI, La lotta politica n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rritorio Libero di Trieste, Arti grafiche Cappelli, Trieste 1955, del qu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i anche la recensione di C. Schiffrer comparsa sulla "Rivista Trieste", II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1956), 12, pp. 25-28, con il titolo La lotta politica nel territorio triestino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PUPO, Le elezioni amministrative del 1949 a Trieste: contesto internazion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d articolazioni del "Fronte italiano", in "Quaderni del Centro Studi Vanoni"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80, n.14, pp. 3 -21; D. DE CASTRO, La questione di Trieste, cit. vol. 1, pp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57-767 e vol 2, pp. 247-265; C. BELCI, Trieste, cit., p. 37 e C. SCHIFFRE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tifascista a Trieste. Scritti editi e inediti 1944-1955 (a cura di E. APIH)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 Bianco, Udine 1996, pp. 153-159. Sull’atteggiamento del partito comunis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 TLT nei confronti delle elezioni amministrative del 1949 vedi gli spunt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esenti in R. PUPO, Rivelazioni e conferme su Trieste dagli archivi sovietici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"Trieste e oltre", II (1994), 7-8, pp. 777-783. Sulle elezioni del 1956 ve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’inchiesta a cura di G. BOTTERI e G. MIGLIA I partiti di fronte alle elezioni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"Rivista Trieste" III (1956), 13, pp. 3-16; dello stesso BOTTERI vedi 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ccessiva analisi I voti dei triestini, comparsa sempre sulla "Rivis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ieste", III (1956), nel n. 14, pp. 2-11, cui va accompagnato l’intervento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. SCHIFFRER sugli Orientamenti politici degli elettori sloveni, Ibidem, III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1956), 14, pp. 12-13, ora ripubblicato in Dopo il ritorno dell’Italia, cit.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p. 258-261. Sulle prime elezioni politiche del 1958 vedi C. BELCI, Triest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it., pp. 73-81 e C. SCHIFFRER, I deputati di Trieste, comparso con l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seudonimo di "Spectator" sulla "Rivista Trieste", V (1958), 25, pp. 1-4 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ch’esso ripubblicato in Dopo il ritorno dell’Italia, cit., pp. 225-232. P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cuni primi elementi di analisi delle più recenti tendenze elettorali de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iestini fino alle consultazioni comunali del 1997, vedi P. SEGATTI, 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lessa stabilità di Trieste, in "Il Mulino", XLVI (1997), 371, pp. 483-49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classe politica democratic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n esiste ancora uno studio organico sulla classe politica triestina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condo dopoguerra. Per quanto riguarda la DC la lacuna è parzialmente colma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 C. BELCI, Trieste. Gli uomini di De Gasperi a Trieste, Morcelliana, Bresc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98, che si sofferma su dieci fra i principali leader del partito a cavallo f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li anni Quaranta e Cinquanta, cui va aggiunto, del medesimo C. Belci, i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filo biografico di Gianni Bartoli, Edizioni Studio Tesi; sull’esperienza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tro-sinistra vedi soprattutto i riferimenti presenti in G. BOTTERI, G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SARE, F. MARCHETTI, S. SPADARO, Trieste e la sua storia, Edizioni Dedolibri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ieste 1986. Per quanto riguarda i comunisti vedi Comunisti a Trieste -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n’identità difficile, Editori Riuniti, Roma 1983; Dalla Liberazione agli ann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‘</w:t>
      </w:r>
      <w:r>
        <w:rPr>
          <w:rFonts w:eastAsia="Arial" w:cs="Arial" w:ascii="Arial" w:hAnsi="Arial"/>
          <w:sz w:val="20"/>
          <w:szCs w:val="20"/>
        </w:rPr>
        <w:t xml:space="preserve">80. Trieste come problema nazionale, Salemi editore, Roma 1984; Storia 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ttualità di Trieste nella riflessione dei comunisti, Salemi editore, Roma 1985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utti curati da C. TONEL; M. PASSI, Vittorio Vidali, Edizioni Studio Tesi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rdenone; fra la memorialistica si segnalano le opere di P. SEMA, Cronac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indacale triestina 1943-1978, Roma 1981 (con C. BIBALO) e el Mestro de Pira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icordando Antonio Sema, la vita, la famiglia, l’insegnamento tra l’Istria 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ieste a cavallo di due guerra, Aviani editore, Tricesimo 1995; sul ruolo del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questione giuliana all’interno della politica del PCI tra guerra e dopoguer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i R. GUALTIERI, Togliatti e la politica estera italiana. Dalla Resistenza 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ttato di pace 1943-1947, Editori Riuniti, Roma 1995; M. GALEAZZI, Togliatt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a Tito e Stalin, in Roma – Belgrado. Gli anni della guerra fredda, Long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avenna 1995; Id. Togliatti fra Roma e Mosca. Il PCI e la questione di Tries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settembre 1944 - maggio 1945), in G. VALDEVIT (a cura di), La crisi di Triest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it.; F. GORI, S. PONS, L’URSS, il Cominform e il PCI, Carocci, Roma 1998 pp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43-165; per un’interpretazione di segno assai diverso vedi invece E. AGA ROSSI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. ZASLAVSKY, Togliatti e Stalin. Il PCI e la politica italiana, Il Mulin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ologna 1998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Chiesa e i cattolic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r alcune considerazioni di ordine generale vedi L. PELASCHIAR, Nel mond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attolico triestino dal dopoguerra a oggi, in "Trieste e oltre", I (1993), 4, p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80. Sulla partecipazione dei cattolici alla Resistenza vedi G. BOTTERI, 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attolici triestini nella Resistenza, Del Bianco, Udine 1960. Manca ancora u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udio complessivo dell’intensa vicenda pastorale e politica del vescovo mon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tonio Santin; nel frattempo, oltre all’autobiografia dello stesso mons. SANT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tramonto. Ricordi autobiografici di un vescovo, Lint, Trieste 1978, vedi i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filo di G. BOTTERI, Antonio Santin, Edizioni Studio Tesi, Pordenone 1992, i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ributo di P. BLASINA relativo agli anni di guerra Vescovo e clero nel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ocesi di Trieste-Capodistria 1938-1945, Istituto regionale per la storia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vimento di liberazione nel Friuli - Venezia Giulia, Trieste 1993 e la raccol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cumentaria di S. GALIMBERTI, Santin. Testimonianze dall’archivio privato, MG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ess, Trieste 1996. Del pari, nonostante la sua centralità nella storia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vimento cattolico a Trieste, neanche la figura di don Marzari è stata fino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questo momento oggetto di studi approfonditi; in ogni modo, oltre agli spunt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esenti in G. BOTTERI, D. BRATINA, D. GROPPI, L. PELASCHIAR, Per una ricerca s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n Edoardo Marzari, in "Quaderni del Circolo di cultura istro-veneta ‘Istria’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", IV (1987), pp. 1-26 ed in R. SPAZZALI, Don Marzari: un sacerdote civile, 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"Quaderni Giuliani di storia, XVI (1995), 1, pp. 65-89, vedi il profil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iografico contenuto in C. BELCI, Trieste. Gli uomini di De Gasperi, cit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li sloveni in Ital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. PACE, Gli sloveni nell’area suburbana di Trieste, in Slovenski raziskovaln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stitut, Gli sloveni in Italia. Atti del simposio sui problemi socio-economic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 ambientali degli sloveni in Italia, I, Trieste 1979, pp. 254-267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. VOLK, Mutamenti socio-economici in rapporto alla comunità nazionale slove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lla provincia di Trieste, in Provincia di Trieste, Conferenza internazion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lle minoranze, Atti della Conferenza, Trieste 1981, pp. 149-169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SEDMAK, E. SUSSI, L’assimilazione silenziosa - dinamica psicosoci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dell’assimilazione etnica, Istituto sloveno di ricerche, EST, Trieste 1984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. STRANJ, La comunità sommersa: gli sloveni in Italia dalla A alla Z, Istitu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oveno di ricerche, EST, Trieste 1992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. BRATINA, La minoranza slovena in Italia: evoluzione storica e problem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ttuali, in T. FAVARETTO, E. GRECO (a cura di), Il confine riscoperto. Ben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gli esuli, minoranze e cooperazione economica nei rapporti dell’Italia co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ovenie e Croazia, Franco Angeli, Roma 1997, pp. 126-153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. Verginella, La minoranza slovena nel Friuli – Venezia Giulia, in in Friuli 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nezia Giulia. Storia del Novecento, Editrice Goriziana, Gorizia 1997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. PIRJEVEC, M. KACIN, Storia degli sloveni in Italia, Marsilio, Padova 1999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’indipendentism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fenomeno, pur cospicuo, dell’indipendentismo triestino attende ancora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nir studiato sistematicamente; ad ogni modo, oltre agli spunti presenti in 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IH, Trieste, cit., pp. 174-175, e in BELCI, L’indipendentismo a Trieste, 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"Rivista Trieste", II (1955), 9, pp. 6-9, vedi le osservazioni proposte da 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ADARO, Due momenti salienti dell’ "indipendentismo": il boom del 1952 e i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iano Cipe del 1966, in Dalla Liberazione agli anni ‘80, cit., pp. 119-147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lla figura di Fabio Cusin, principale esponente intellettuale del moviment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i i tre volumi dedicati da G. CERVANI a Gli scritti politici di Fabio Cus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l "Corriere di Trieste", pubblicati tutti presso l’editore Del Bianco p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o del Comitato di Trieste e Gorizia dell’Istituto per la storia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isorgimento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Lista per Tries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. CECOVINI, Discorso di un triestino agli italiani, All’insegna del pesc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’oro, Milano 1968; Id., Trieste ribelle. La Lista del Melone. Un insegnamen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 meditare, Sugarco, Milano 1985; Id., Dare e avere per Trieste. Scritt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itici, in tre volumi, tutti pubblicati dall’editore Del Bianco per conto d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itato di Trieste e Gorizia dell’Istituto per la storia del Risorgimen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. GIURICIN, Meloni, melonismo, melonaggine, Edizioni La Cinigia, [Trieste]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82; Id., Trieste. Luci e ombre, Ed. gruppo Lista Civica, Trieste 1988. Ve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ure le osservazioni di G. SAPELLI, Trieste italiana, cit., pp. 255-270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trattato di Osim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r il testo commentato degli accordi vedi M. UDINA, Gli accordi di Osimo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ineamenti introduttivi e testi annotati, Lint, Trieste 1979; sulla politic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stera italiana nei confronti della Jugoslavia vedi S. ROMANO, Guida al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itica estera italiana. Dal crollo del fascismo al crollo del comunism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izzoli, Milano 1993, pp.166-168; R, GAJA, L’Italia nel mondo bipolare. Per u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oria della politica estera italiana (1943-1991), Il Mulino, Bologna 1995, pp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16-218; sui prodromi ed i passaggi politici che misero capo al trattato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imo, maggiori dettagli sono offerti da C. BELCI, Trieste. Memorie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ent’anni, cit., pp. 161-201; sul ruolo della Jugoslavia nella politica este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taliana dell’ultimo trentennio vedi anche gli spunti presenti in Perché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iamo poco, a cura di L. CARACCIOLO, "Limes", 1988, n. 3, pp. 18-19; per u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noramica delle reazioni al trattato vedi V. PICARIELLO, Politica estera 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pinione pubblica. Il trattato di Osimo, tesi di laurea discussa alla Facoltà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ttere dell’Università di Milano nell’anno accademico 1995-1996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4:41Z</dcterms:created>
  <dc:creator>MARIA BELLE</dc:creator>
  <dc:description/>
  <dc:language>en-US</dc:language>
  <cp:lastModifiedBy/>
  <cp:revision>0</cp:revision>
  <dc:subject/>
  <dc:title/>
</cp:coreProperties>
</file>