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ISTITUTO REGIONALE PER LA STO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 MOVIMENTO DI LIBERAZIONE NEL FRIULI VENEZIA GIU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illa Primc, Salita di Gretta 38 – 34136 TRIEST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 040-44004    C.F. e p.IVA 0019521032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irsml.</w:t>
        </w:r>
      </w:hyperlink>
      <w:r>
        <w:rPr>
          <w:rFonts w:cs="Arial" w:ascii="Arial" w:hAnsi="Arial"/>
        </w:rPr>
        <w:t xml:space="preserve">eu                   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rsml@irsml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Dat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ola con la quota associativa per il 2017, delegata il/la Consocio/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appresentarlo/a a tutti gli effetti nell’Assemblea generale straordinaria dei Soci convocata per venerdì 2 febbraio 2018 alle ore 15, in prima, e per </w:t>
      </w:r>
      <w:r>
        <w:rPr>
          <w:b/>
          <w:bCs/>
        </w:rPr>
        <w:t>sabato 3 febbraio 2018 alle ore 15.30</w:t>
      </w:r>
      <w:r>
        <w:rPr>
          <w:b/>
        </w:rPr>
        <w:t>, in seconda convocazione</w:t>
      </w:r>
      <w:r>
        <w:rPr/>
        <w:t xml:space="preserve">, l’Assemblea generale straordinaria dei Soci, </w:t>
      </w:r>
      <w:r>
        <w:rPr>
          <w:b/>
        </w:rPr>
        <w:t>presso la sede dell’Istituto</w:t>
      </w:r>
      <w:r>
        <w:rPr/>
        <w:t>, con l’ordine del giorno esposto nella lettera di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/" TargetMode="External"/><Relationship Id="rId3" Type="http://schemas.openxmlformats.org/officeDocument/2006/relationships/hyperlink" Target="mailto:irsml@irsm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7:00Z</dcterms:created>
  <dc:creator>Roberto</dc:creator>
  <dc:description/>
  <dc:language>en-US</dc:language>
  <cp:lastModifiedBy>Fulvia</cp:lastModifiedBy>
  <cp:lastPrinted>2015-11-23T10:26:00Z</cp:lastPrinted>
  <dcterms:modified xsi:type="dcterms:W3CDTF">2015-11-23T09:27:00Z</dcterms:modified>
  <cp:revision>2</cp:revision>
  <dc:subject/>
  <dc:title/>
</cp:coreProperties>
</file>