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TITUTO REGIONALE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A STO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MOVIMENTO DI LIBERAZIONE NEL FRIULI VENEZIA GIUL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lla Primc, Salita di Gretta 38 – 34136 TRIESTE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/Fax 040-44004    C.F. e p.IVA 0019521032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http://www.irsml.</w:t>
        </w:r>
      </w:hyperlink>
      <w:r>
        <w:rPr>
          <w:rFonts w:cs="Tahoma" w:ascii="Tahoma" w:hAnsi="Tahoma"/>
          <w:sz w:val="18"/>
          <w:szCs w:val="18"/>
        </w:rPr>
        <w:t xml:space="preserve">eu                 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irsml@irsml.eu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EDITOR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bio Toder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FF0000"/>
          <w:spacing w:val="-6"/>
        </w:rPr>
      </w:pPr>
      <w:r>
        <w:rPr>
          <w:rFonts w:cs="Verdana" w:ascii="Verdana" w:hAnsi="Verdana"/>
          <w:b/>
          <w:i/>
          <w:color w:val="FF0000"/>
          <w:spacing w:val="-6"/>
        </w:rPr>
        <w:t>Una violenta bufera TRIESTE 1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-8"/>
        </w:rPr>
        <w:t>Irsml FVG, Trieste 2013, pp. 144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pacing w:val="-10"/>
        </w:rPr>
        <w:t>62 illustrazioni, 2 cartine, 2 tabelle.</w:t>
      </w:r>
      <w:r>
        <w:rPr>
          <w:rFonts w:cs="Verdana" w:ascii="Verdana" w:hAnsi="Verdana"/>
          <w:b/>
        </w:rPr>
        <w:t xml:space="preserve"> 20,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: 978-88-98796-0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scita: 2 di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stributore: Cierrevecchi s.r.l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3329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Nel luglio del 1914, i funerali dell’erede al trono degli Asburgo, Francesco Ferdinando, e della sua sfortunata consorte transitano per le strade di una Trieste ammutolita e listata a lutto, prossima a rinnovare all’infinito il proprio dolore. Nel cuore dell’estate scoppiava infatti la Prima guerra mondiale, ovvero la Grande guerra, dopo la quale nulla sarebbe più stato come prima. Trieste è allora quanto mai città d’Europa: come a Parigi, Berlino, Vienna, Londra, Budapest, Praga la guerra vi farà la sua comparsa con le sue code di fanfare e sfilate, canti e infiorate e il centro del Litorale è attraversato dalle stesse ansie e speranze di altre metropoli europee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Al centro dell’opera, che nasce alla vigilia del Centenario dello scoppio della Grande guerra, c è il tentativo di capire quanto questo evento abbia sconvolto il tessuto cittadino, come Trieste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e più sullo sfondo il Litorale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abbiano vissuto l’evento in quel 1914, quali siano stati i provvedimenti e le iniziative che ne caratterizzarono la vita nei difficili mesi di un anno da subito segnato da avvenimenti per diverse ragioni memorabili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Pur non rinunciando al rigore scientifico, il volume intende rivolgersi a un ampio pubblico, ricostruendo il clima della città e del suo territorio in quel primo anno di guerra e prendendo le mosse dai mesi che precedettero i colpi di rivoltella di Sarajevo per cogliervi i segni della tragedia imminente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Il libro è stato realizzato basandosi su fonti giornalistiche (“Il Piccolo”, “Il Lavoratore”, “L’Indipendente”), fonti letterarie e memorialistiche, ma anche fonti d’archivio che rendono, con il loro assemblaggio, la lettura gradevole e avvincente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Particolarmente ricco l’apparato iconografico che comprende fotografie,  cartoline e oggettistica d’epoca, cartine e tabelle, provenienti da musei, archivi e collezioni pubblici e privati. </w:t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/" TargetMode="External"/><Relationship Id="rId3" Type="http://schemas.openxmlformats.org/officeDocument/2006/relationships/hyperlink" Target="mailto:irsml@irsml.e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3:00Z</dcterms:created>
  <dc:creator> </dc:creator>
  <dc:description/>
  <cp:keywords/>
  <dc:language>en-US</dc:language>
  <cp:lastModifiedBy>Istituto Storia</cp:lastModifiedBy>
  <cp:lastPrinted>2013-11-25T11:25:00Z</cp:lastPrinted>
  <dcterms:modified xsi:type="dcterms:W3CDTF">2013-11-25T10:42:00Z</dcterms:modified>
  <cp:revision>9</cp:revision>
  <dc:subject/>
  <dc:title>ISTITUTO  REGIONALE </dc:title>
</cp:coreProperties>
</file>