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NDO MARIO PAC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ario Pacor (1915-1984), giornalista e storico, laureato in legge ed impiegato al Lloyd Triestino. Dopo l'8 settembre 1943 ha preso parte alla guerra di Liberazione, come ufficiale di collegamento tra le Brigate "Garibaldi" triestine e friulane e le formazioni partigiane jugoslave, dirigendo l'edizione clandestina del giornale comunista </w:t>
      </w:r>
      <w:r>
        <w:rPr>
          <w:rStyle w:val="Emphasis"/>
          <w:b/>
          <w:sz w:val="28"/>
          <w:szCs w:val="28"/>
        </w:rPr>
        <w:t>Il Lavoratore</w:t>
      </w:r>
      <w:r>
        <w:rPr>
          <w:b w:val="false"/>
          <w:sz w:val="28"/>
          <w:szCs w:val="28"/>
        </w:rPr>
        <w:t xml:space="preserve">, che avrebbe guidato, dopo la Liberazione, con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Ferrer Visentini</w:t>
        </w:r>
      </w:hyperlink>
      <w:r>
        <w:rPr>
          <w:b w:val="false"/>
          <w:sz w:val="28"/>
          <w:szCs w:val="28"/>
        </w:rPr>
        <w:t xml:space="preserve">. Nel dopoguerra Mario Pacor è stato, sino al 1961, giornalista a </w:t>
      </w:r>
      <w:r>
        <w:rPr>
          <w:rStyle w:val="Emphasis"/>
          <w:b/>
          <w:sz w:val="28"/>
          <w:szCs w:val="28"/>
        </w:rPr>
        <w:t>l'Unità</w:t>
      </w:r>
      <w:r>
        <w:rPr>
          <w:b w:val="false"/>
          <w:sz w:val="28"/>
          <w:szCs w:val="28"/>
        </w:rPr>
        <w:t xml:space="preserve">, prima a Trieste e poi nella redazione di Milano. Lasciato il giornalismo attivo, Pacor si è trasferito a Novara dedicandosi agli studi di storia contemporanea e scrivendo importanti libri sui problemi dell'Europa orientale. Delle sue opere ricordiamo: </w:t>
      </w:r>
      <w:r>
        <w:rPr>
          <w:rStyle w:val="Emphasis"/>
          <w:b/>
          <w:sz w:val="28"/>
          <w:szCs w:val="28"/>
        </w:rPr>
        <w:t>Confine orientale</w:t>
      </w:r>
      <w:r>
        <w:rPr>
          <w:b w:val="false"/>
          <w:sz w:val="28"/>
          <w:szCs w:val="28"/>
        </w:rPr>
        <w:t xml:space="preserve">, edito da Feltrinelli nel 1964, </w:t>
      </w:r>
      <w:r>
        <w:rPr>
          <w:rStyle w:val="Emphasis"/>
          <w:b/>
          <w:sz w:val="28"/>
          <w:szCs w:val="28"/>
        </w:rPr>
        <w:t>Italia e Balcani dal Risorgimento alla Resistenza</w:t>
      </w:r>
      <w:r>
        <w:rPr>
          <w:b w:val="false"/>
          <w:sz w:val="28"/>
          <w:szCs w:val="28"/>
        </w:rPr>
        <w:t xml:space="preserve"> (Feltrinelli, 1968), </w:t>
      </w:r>
      <w:r>
        <w:rPr>
          <w:rStyle w:val="Emphasis"/>
          <w:b/>
          <w:sz w:val="28"/>
          <w:szCs w:val="28"/>
        </w:rPr>
        <w:t>Lotte sociali e guerriglia in pianura</w:t>
      </w:r>
      <w:r>
        <w:rPr>
          <w:b w:val="false"/>
          <w:sz w:val="28"/>
          <w:szCs w:val="28"/>
        </w:rPr>
        <w:t xml:space="preserve"> (con Luciano Casali, nel 1972, per gli Editori Riuniti). A Novara, Pacor fu tra i promotori della nascita del Raggruppamento unitario della Resistenza e poi dell'Istituto Storico della Resistenza e dell'Età contemporanea nel Novarese-Verbano-Cusio-Ossola, collaborando con esso anche dopo il suo trasferimento a Bergamo.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 documentazione posseduta dall’IRSML FVG è stata recuperata da Licia Chersevani, dopo la morte di Mario Pacor; essa è costituita da cinque fascicoli comprendenti articoli, opuscoli, appunti dattiloscritti, ritagli di stampa che riguardano principalmente l’attività di studioso della Resistenza e, in particolare, dei rapporti tra italiani e slav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scicolo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Confine orientale”. “Italia e Balcani”; recensioni e sched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4-1969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Contiene ritagli di stampa di recensioni, interviste, note e commenti alle pubblicazioni di Mario Pacor, comparsi su quotidiani, periodici e riviste italiane e jugoslave; docc. 106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scicolo 2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o Pacor. Relazioni e interventi. Articoli vari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65-1972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ographie italienne de la deuxième guerre mondiale dans l’Europe danubienne-balcanique, datt., cc. 48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ense tratte dalle registrazioni del “Corso di differenziazione didattica della storia italiana contemporanea” 5 febbraio – 20 maggio 1972, Istituto storico della resistenza in Cuneo e provincia, datt., cc. 10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 trent’anni dalla fine della seconda…”, con nota “per la TV”, datt., cc. 2 (due copie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o Pacor “Istria”, datt., cc. 7 (manca c. 1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ip Broz – Tito, datt., cc. 3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Mario Pakor (Mario Pacor), Talijanski vojnik u jugoslaviji 1942. godine, “Prvo Zasjedanje Avnoja, Bihać 4-6 ottobre 1966, Muzej Avnoja Pounja, Bihać, estratto, pp. 361-365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Mario Pacor, Pokreti otpora u Europi (I movimenti di resistenza in Europa), “Il movimento di liberazione in Italia, 95, aprile-giugno 1969, f. 2, recensione, estratto, pp. 3 (due copie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o Pacor, Storia della Resistenza italiana all’estero (Alfonso Bartolini), “Il movimento di liberazione in Italia, 82, gennaio-marzo 1966, f. 1, recensione, estratto, pp. 3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Mario Pacor, No, caro ingegner Bartoli lei non rappresenta la Resistenza, “Resistenza  e Giustizia e Libertà” [1965]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lliano Fogar, Il ruolo dei comunisti nella resistenza triestina, “Resistenza Giustizia e Libertà” [1965]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Mario Pacor spiega il perché delle critiche al libro di Padoan, “Resistenza e Giustizia e Libertà, 9, settembre 1966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o Pacor, L’insurrezione di Villadossola, “Resistenza e Giustizia e Libertà” [1968]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Mario Pacor, Una nuova democrazia, “Resistenza e Giustizia e Libertà”, 3, marzo 1969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Mario Pacor, Mussolini pensa già al colpo di stato, “Resistenza e Giustizia e Libertà”, 9, settembre 1969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Mario Pacor, Perché hanno vinto i moderati, “Resistenza e Giustizia e Libertà”, 4, aprile 1970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scicolo de “Il Calendario del popolo”, 6652, con articoli riguardanti l’occupazione cosacca in Carnia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scicolo 3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tratti e appunti vari. Resistenza italiana jugoslava, Venezia Giulia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ica Kacin-Wohinz, Revolucionarno v Juliski Krajini v letih 1920. in 1921, datt., cc. 49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ica Kacin-Wohinz, Protifašistično gibsnje v Julijski Krajini, datt., cc. 18 (1966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o Pacor, Confine orientale, note in lingua slovena di Ivo Juvančič, datt., cc. 16, 1964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Nel 1924 si costituì a Trieste l’Unione Goliardica per la Libertà…, testo di Bruno Pincherle, datt., cc. 6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i 1942-43…, datt., cc. 2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Mario Pacor, Confine orientale – Questione nazionale e Resistenza nel Friuli Venezia Giulia, p. 297, datt., c. 1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o Pacor, Confine orientale, p. 330, datt., c. 1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o Pacor, Confine orientale, p. 336, datt., c. 1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P. (Mario Pacor), Confine orientale, p. 342, datt., c. 2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un appello del CLN Alta Italia…, datt., c. 1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a recensione di Ada Marchesini Godetti…, datt., c.1.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useppe (sic) Paladin, La lotta clandestina di Trieste…, datt., c. 1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uno studio sul problema dei confini del ten. col. Vittorio Adami…, datt., c. 1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un articolo sulla Risiera di Mario Pacor…, datt., c. 1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simo Legnani, La nascita del fascismo, datt., cc. 7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olo Gobbi, La politica economica del fascismo, datt., cc. 6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o Catalano, Da Giolitti al fascismo, datt., cc. 6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Brigata italiana – battaglione Zoll, memoria di Emilio Burolo, datt., cc. 5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este. Tabelle riassuntive: lezioni politiche del 13 giugno 1911; 16 maggio 1921; 6 aprile 1924; elezioni amministrative del 22 gennaio 1922, datt. 6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olo Reti. Martire della Resistenza 7 aprile 1945, D.C., segreteria provinciale S.P.E.S., Trieste marzo 1955, pp. 22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rieste i nazisti costruirono l’unico “forno” dell’Europa occidentale, articolo di Mario Pacor; La lotta per la libertà al “confine orientale”,  s.i., s.d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zo Collotti, L’irredentismo tra Slataper e Timeus, “Occidente”, XI, 5, 1955, pp. 420-443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anifestini antifascisti di Giani Stuparich, articolo di Mario Pacor, “L’Unità”, 27 febbraio 1963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este e la Venezia Giulia dall’irredentismo alla Resistenza, articolo di Mario Pacor, “Resistenza e Giustizia e Libertà”, 7, luglio 1966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a del quotidiano “Primorski Dnevnik”, 1 maggio 1960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lio Gayda, Gli slavi della Venezia Giulia, “Problemi italiani”, Milano 1915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anus (pseud.), L’italianità della Venezia Giulia, “Orientamenti”, 10, 1953, pp. 3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Adolfo Scalpelli, Le forze partigiane secondo il governo di Salò, “La Cultura”, III, pp. 76-93; 185-216, 1965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jze Požum, Zaledna vojaška v zahodnih predilh Slovenskega Primorja, pp. 157-190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anni Padoan, Abbiamo lottato insieme – Skupaj smo se borili, recensione di Ivo Juvančič, s.i.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one Frenc, Kratek pregled razvoja KPS in OF v Slovenskem Primorju od decembra 1942 do septembra 1943, pp.105-170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ilica Kazin, Tržaška mladina v narodnoosvobodilnem boju, pp.125-168, s.i.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Živko Avramovski, Italijanska okupacija Albanije I držanje jugoslovenske vlade, “Podrbsn otisak iz Istorijskog glasnika”, 1, 1963, pp. 38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Vojmir Kljaković, Titova politka prema saveznicima u pitanju Istre I Slovenskog primorja 1941-1944, “Časopis za suvremenu povijest”, II, 1972, pp. 47-63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Giacomo Scotti, Luciano Giuricin, Giovanni Pippan. Posebni otisak, Sjeverojadranski Institut Jazu u Rijeci Zbornik Radova, Rijeka 1972, pp. 279-285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ica Kacin-Wohinz, Ljudskofrontno povezovanje slovencev v Italici, pp. 135-154, s.i.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ijan Trgo, Oslobođenje Splita u septembru 1943, estratto da “Vojnog istoriskog glasnika”, 1, 2, 1959, pp. 69-86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ttività svolta dal Consiglio di Liberazione della Città di Trieste (17 maggio – 21 settembre 1945). Con una breve premessa storico-politica, Trieste 1945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Italy contribution to the victory of the Allied Nations, memorandum n. 1, Italian centre of studies and publications for international reconciliation, Rome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scicolo 4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o Pacor. La Resistenza europea. La Resistenza jugoslava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pense tratte dalle registrazioni del “Corso di differenziazione didattica della storia italiana contemporanea” 5 febbraio – 20 maggio 1972, Istituto storico della resistenza in Cuneo e provincia, datt., cc. 10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o Pacor, La Dalmazia nell’ideologia e nell’azione dei nazionalisti e dei democratici italiani dal 1914 al 1945 (résumé), datt., cc. 7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o Pacor,  Nel marzo 1940 è il blitzkrieg in Danimarca…, datt., cc. 26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o Pacor, Il socialismo jugoslavo, datt., cc. 26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o Pacor, Fra tutti gli Stati europei…, datt., cc. 25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o Pacor, Comincia di Jugoslavia la presenza di italiani nella resistenza europea, datt. cc. 7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o Pacor, Storiografia jugoslava della seconda guerra mondiale, datt., cc. 12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o Pacor, Storia e storiografia della rivoluzione popolare jugoslava, “Movimento operaio e socialista”, XX, 1, gennaio-marzo 1974, pp. 73-86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scicoli di Storia della rivoluzioni, La rivoluzione jugoslava di Mario Pacor, fasc. 37, 38, 39, 40 (due copie), Editori riuniti, Roma 1967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scicolo 5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igiani jugoslavi nella Resistenza italian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ndici tedeschi uccisi quindici fucili conquistati. Il contributo dei Montenegrini alla Resistenza italiana, articolo di Jovan Dujovič, I, s.i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ttaglione Tito missione finita. Il contributo dei Montenegrini alla Resistenza italiana, articolo di Jovan Dujovič, V, s.i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icordo degli jugoslavi morti per la libertà, articolo di Odilio Goretti, s.i.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8 settembre 1943 a Spalato con la divisione “Bergamo”, articolo di Giorgio Caputo, s.i., s.d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produzioni fotografiche di articoli su lotta di liberazione jugoslava, fot. 14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olina “ANPI – sezione di Borgosesia, Tomba dei partigiani 25 ottobre 1970”, con numerose firme autografe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tera di Alfredo Filippini a Mario Pacor su partigiani jugoslavi e cecoslovacchi in Italia, Terni 10 maggio 1968, con allegati tabella, appunti e fotocopie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vještaj Jugoslavenskog Narodnog Oslobodilačkog Odbora za Sjevernu Italiju, riproduzione fotografica, cc. 8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la relazione generale della XXIII Brigata Garibaldi “Guido Boscaglia”, stamp., cc. 3, s.d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ttaglia di Vessalico (8 ottobre 1944), Diano Marina, 1 dicembre 1967, testimonianza di Francesco Biga, ms. c. 1; fotografia di tre slavi evasi dal campo di concentramento di Garessio (Val Tanaro) ed aggregati alla IV brigata d’assalto Garibaldi “Domenico Arnera”, lettera di Francesco Biga a Mario Pacor in data 10 novembre 1967, con indicazioni sommarie circa la presenza di partigiani jugoslavi, polacchi, cecoslovacchi e sovietici nella zona di Imperia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scrizione di documenti riguardanti la presenza di partigiani jugoslavi e cecoslovacchi in Piemonte e Valle d’Aosta, con elenchi datt., c. 4,  (1967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azione fornita dall’Istituto storico della Resistenza di Cuneo, riferiti al comune di Goressio, sulla presenza di prigionieri jugoslavi nella zona, (1940-1944), con copia di corrispondenza (1964-1965), cc. 25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i.it/donne-e-uomini/ferrer-visenti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5:00Z</dcterms:created>
  <dc:creator>IRSMLFVG</dc:creator>
  <dc:description/>
  <cp:keywords/>
  <dc:language>en-US</dc:language>
  <cp:lastModifiedBy>IRSMLFVG</cp:lastModifiedBy>
  <cp:lastPrinted>2013-06-20T17:45:00Z</cp:lastPrinted>
  <dcterms:modified xsi:type="dcterms:W3CDTF">2013-06-20T16:01:00Z</dcterms:modified>
  <cp:revision>10</cp:revision>
  <dc:subject/>
  <dc:title>FONDO MARIO PACOR</dc:title>
</cp:coreProperties>
</file>