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Fondo:Bruno Pincherle</w:t>
      </w:r>
    </w:p>
    <w:p>
      <w:pPr>
        <w:pStyle w:val="Normal"/>
        <w:rPr>
          <w:rFonts w:ascii="Times New Roman" w:hAnsi="Times New Roman" w:cs="Times New Roman"/>
          <w:sz w:val="24"/>
          <w:szCs w:val="24"/>
        </w:rPr>
      </w:pPr>
      <w:r>
        <w:rPr>
          <w:rFonts w:cs="Calibri"/>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to a Trieste il 17 marzo 1903 - e morto il 5 aprile 1969 nella stessa città - Bruno Pincherle ha esercitato la professione di medico pediatra. La sua attività antifascista iniziò nel 1923 a Firenze, allorché fu tra i promotori dell'Unione goliardica per la libertà e tra i diffusori del foglio clandestino "Non moll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rrestato dall'Ovra nel 1928 a Genova assieme al gruppo della Giovane Italia e sottoposto ad istruttoria dal Tribunale speciale, venne proposto per l'ammonizione ed escluso dagli istituti scientifici e medici italian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rasferitosi a Vienna, aderì a Giustizia e libertà prima del rientro a Trieste nel 1930. Arrestato nuovamente nel 1940, subì l'internamento nei campi di concentramento di Campagna nel Salernitano e di Badia nelle March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ntrato in contatto con Ferruccio Parri, Ugo La Malfa e Aldo Capitini fin dal 1941, nel 1943 entrò nel Partito d'Azione, dirigendo a Roma il foglio "L'Italia Liber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l dopoguerra la sua attività politica iniziò con la partecipazione al Consiglio di Zona della zona di Trieste - ovvero l'ente amministrativo civile, attivo dal settembre 1945 al luglio 1948, chiamato a sostituire i precedenti Presidi delle province e Rettorati provinciali, e i cui membri erano nominati dal Governo Militare Alleato - , e dal 1956 si esplicò anche al Consiglio comunale di Tries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La sofferta partecipazione di Bruno Pincherle alla politica è testimoniata dal suo tormentato percorso. Abbandonato alla fine del 1945 il Partito d'Azione e avvicinatosi alle posizioni socialiste, nel 1948 promosse a Trieste la costituzione di una Federazione autonoma del Psi, uscendo tuttavia da quel partito alla fine del 194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ndidato come indipendente nelle liste socialiste per l'elezione del Consiglio comunale di Trieste nel 1952, dal 1954 partecipò al movimento di Unità Popolare, ricoprendo la carica di segretario della federazione triestina sino alla sua confluenza nel Psi, nel 19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mbro del Comitato centrale del Psi, fu infine tra i promotori del Psiup nel gennaio 1964. Bibliofilo e critico di Stendhal, ebbe un rapporto tormentato con la fede religiosa e l'identità ebraica, e fu un acceso critico degli eccessi nazionalistici italiano e sloven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Fondo: Pincherle Bruno</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fondo Bruno Pincherle è stato depositato da Laura Safred, sua titolare, nel 1998. Le carte sono in originale, e sono acquisite dall'Istituto regionale per la storia del movimento di liberazione nel Friuli Venezia Giuli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ccessibile alla consultazione degli studiosi, il fondo non è stato oggetto di specifiche pubblicazioni di fonti, ma è stato utilizzato per studi, ricerche e tesi di laure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i presenta in stato di buona conservazione, composto da 173 fascicoli raccolti in 32 buste, e articolato nelle cinque serie "Attività politica" - a sua volta suddivisa nelle sei sottoserie "Consiglio di Zona e PdA", "Psi", "Psiup", "Consigliere comunale a Trieste", "Stampa", "Fiap" -, "Attività professionale e vita privata", "Studi stendhaliani", "Provenienze diverse". I materiali che lo compongono - per lo più atti, documenti, lettere, disegni, fotografie, giornali, opuscoli, che documentano l'attività politica e culturale di Bruno Pincherle - sono archiviati secondo un ordinamento che mantiene la loro originaria suddivisione e organizzazione in fascicoli tematici, leggibile nonostante i vari movimenti e il parziale smembramento che ha interessato l'intero corpo archivistico alla morte del produtto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li eredi, infatti, hanno donato la documentazione riferibile all'attività professionale di Bruno Pincherle alla Biblioteca della Facoltà di Medicina e Chirurgia dell'Università degli Studi di Trieste, hanno versato la ricca raccolta bibliografica su Stendhal alla Biblioteca Comunale di Palazzo Sormani di Milano, e hanno ceduto la preziosa biblioteca antiquaria a collezionist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Buste 32</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Fascicoli 17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Estremi cronologici: 09/06/1915 - 28/04/1968</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Bibliografia: Coen Miriam, Bruno Pincherle, Pordenone, Studio Tesi, 1995</w:t>
      </w:r>
    </w:p>
    <w:tbl>
      <w:tblPr>
        <w:tblW w:w="9541" w:type="dxa"/>
        <w:jc w:val="left"/>
        <w:tblInd w:w="-78" w:type="dxa"/>
        <w:tblLayout w:type="fixed"/>
        <w:tblCellMar>
          <w:top w:w="0" w:type="dxa"/>
          <w:left w:w="108" w:type="dxa"/>
          <w:bottom w:w="0" w:type="dxa"/>
          <w:right w:w="108" w:type="dxa"/>
        </w:tblCellMar>
      </w:tblPr>
      <w:tblGrid>
        <w:gridCol w:w="2661"/>
        <w:gridCol w:w="2771"/>
        <w:gridCol w:w="1294"/>
        <w:gridCol w:w="835"/>
        <w:gridCol w:w="990"/>
        <w:gridCol w:w="990"/>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ERIE</w:t>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OTTOSERIE</w:t>
            </w:r>
          </w:p>
        </w:tc>
        <w:tc>
          <w:tcPr>
            <w:tcW w:w="1294" w:type="dxa"/>
            <w:tcBorders>
              <w:top w:val="single" w:sz="4" w:space="0" w:color="000000"/>
              <w:left w:val="single" w:sz="4" w:space="0" w:color="000000"/>
              <w:bottom w:val="single" w:sz="4" w:space="0" w:color="000000"/>
            </w:tcBorders>
          </w:tcPr>
          <w:p>
            <w:pPr>
              <w:pStyle w:val="Normal"/>
              <w:snapToGrid w:val="false"/>
              <w:spacing w:before="0" w:after="200"/>
              <w:rPr/>
            </w:pPr>
            <w:r>
              <w:rPr/>
            </w:r>
          </w:p>
        </w:tc>
        <w:tc>
          <w:tcPr>
            <w:tcW w:w="835" w:type="dxa"/>
            <w:tcBorders>
              <w:top w:val="single" w:sz="4" w:space="0" w:color="000000"/>
              <w:bottom w:val="single" w:sz="4" w:space="0" w:color="000000"/>
            </w:tcBorders>
          </w:tcPr>
          <w:p>
            <w:pPr>
              <w:pStyle w:val="Normal"/>
              <w:widowControl/>
              <w:bidi w:val="0"/>
              <w:spacing w:lineRule="auto" w:line="276" w:before="0" w:after="200"/>
              <w:rPr/>
            </w:pPr>
            <w:r>
              <w:rPr/>
              <w:t>BUSTE</w:t>
            </w:r>
          </w:p>
        </w:tc>
        <w:tc>
          <w:tcPr>
            <w:tcW w:w="990" w:type="dxa"/>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cMar>
              <w:left w:w="0" w:type="dxa"/>
              <w:right w:w="0" w:type="dxa"/>
            </w:tcMar>
          </w:tcPr>
          <w:p>
            <w:pPr>
              <w:pStyle w:val="Normal"/>
              <w:snapToGrid w:val="false"/>
              <w:spacing w:before="0" w:after="200"/>
              <w:rPr/>
            </w:pPr>
            <w:r>
              <w:rPr/>
            </w:r>
          </w:p>
        </w:tc>
      </w:tr>
      <w:tr>
        <w:trPr/>
        <w:tc>
          <w:tcPr>
            <w:tcW w:w="2661"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siglio di zona e Pd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left w:val="single" w:sz="4" w:space="0" w:color="000000"/>
              <w:right w:val="single" w:sz="4" w:space="0" w:color="000000"/>
            </w:tcBorders>
          </w:tcPr>
          <w:p>
            <w:pPr>
              <w:pStyle w:val="Normal"/>
              <w:snapToGrid w:val="false"/>
              <w:spacing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si</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left w:val="single" w:sz="4" w:space="0" w:color="000000"/>
              <w:right w:val="single" w:sz="4" w:space="0" w:color="000000"/>
            </w:tcBorders>
          </w:tcPr>
          <w:p>
            <w:pPr>
              <w:pStyle w:val="Normal"/>
              <w:snapToGrid w:val="false"/>
              <w:spacing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siu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rHeight w:val="344" w:hRule="atLeast"/>
        </w:trPr>
        <w:tc>
          <w:tcPr>
            <w:tcW w:w="2661" w:type="dxa"/>
            <w:tcBorders>
              <w:left w:val="single" w:sz="4" w:space="0" w:color="000000"/>
              <w:right w:val="single" w:sz="4" w:space="0" w:color="000000"/>
            </w:tcBorders>
          </w:tcPr>
          <w:p>
            <w:pPr>
              <w:pStyle w:val="Normal"/>
              <w:snapToGrid w:val="false"/>
              <w:spacing w:before="0" w:after="200"/>
              <w:rPr/>
            </w:pPr>
            <w:r>
              <w:rPr/>
            </w:r>
          </w:p>
        </w:tc>
        <w:tc>
          <w:tcPr>
            <w:tcW w:w="2771" w:type="dxa"/>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sta 5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8</w:t>
            </w:r>
          </w:p>
        </w:tc>
      </w:tr>
      <w:tr>
        <w:trPr/>
        <w:tc>
          <w:tcPr>
            <w:tcW w:w="2661" w:type="dxa"/>
            <w:tcBorders>
              <w:left w:val="single" w:sz="4" w:space="0" w:color="000000"/>
              <w:right w:val="single" w:sz="4" w:space="0" w:color="000000"/>
            </w:tcBorders>
          </w:tcPr>
          <w:p>
            <w:pPr>
              <w:pStyle w:val="Normal"/>
              <w:widowControl/>
              <w:bidi w:val="0"/>
              <w:spacing w:lineRule="auto" w:line="276" w:before="0" w:after="200"/>
              <w:rPr/>
            </w:pPr>
            <w:r>
              <w:rPr/>
              <w:t>Attività politica</w:t>
            </w:r>
          </w:p>
        </w:tc>
        <w:tc>
          <w:tcPr>
            <w:tcW w:w="2771" w:type="dxa"/>
            <w:tcBorders>
              <w:left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9</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2</w:t>
            </w:r>
          </w:p>
        </w:tc>
      </w:tr>
      <w:tr>
        <w:trPr/>
        <w:tc>
          <w:tcPr>
            <w:tcW w:w="2661" w:type="dxa"/>
            <w:tcBorders>
              <w:left w:val="single" w:sz="4" w:space="0" w:color="000000"/>
              <w:right w:val="single" w:sz="4" w:space="0" w:color="000000"/>
            </w:tcBorders>
          </w:tcPr>
          <w:p>
            <w:pPr>
              <w:pStyle w:val="Normal"/>
              <w:snapToGrid w:val="false"/>
              <w:spacing w:before="0" w:after="200"/>
              <w:rPr/>
            </w:pPr>
            <w:r>
              <w:rPr/>
            </w:r>
          </w:p>
        </w:tc>
        <w:tc>
          <w:tcPr>
            <w:tcW w:w="2771" w:type="dxa"/>
            <w:tcBorders>
              <w:left w:val="single" w:sz="4" w:space="0" w:color="000000"/>
              <w:right w:val="single" w:sz="4" w:space="0" w:color="000000"/>
            </w:tcBorders>
          </w:tcPr>
          <w:p>
            <w:pPr>
              <w:pStyle w:val="Normal"/>
              <w:widowControl/>
              <w:bidi w:val="0"/>
              <w:spacing w:lineRule="auto" w:line="276" w:before="0" w:after="200"/>
              <w:rPr/>
            </w:pPr>
            <w:r>
              <w:rPr/>
              <w:t>Consiglio comunale a Trieste</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3</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sta 15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6</w:t>
            </w:r>
          </w:p>
        </w:tc>
      </w:tr>
      <w:tr>
        <w:trPr/>
        <w:tc>
          <w:tcPr>
            <w:tcW w:w="2661" w:type="dxa"/>
            <w:tcBorders>
              <w:left w:val="single" w:sz="4" w:space="0" w:color="000000"/>
              <w:right w:val="single" w:sz="4" w:space="0" w:color="000000"/>
            </w:tcBorders>
          </w:tcPr>
          <w:p>
            <w:pPr>
              <w:pStyle w:val="Normal"/>
              <w:snapToGrid w:val="false"/>
              <w:spacing w:before="0" w:after="200"/>
              <w:rPr/>
            </w:pPr>
            <w:r>
              <w:rPr/>
            </w:r>
          </w:p>
        </w:tc>
        <w:tc>
          <w:tcPr>
            <w:tcW w:w="2771" w:type="dxa"/>
            <w:tcBorders>
              <w:left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sta 17 </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0</w:t>
            </w:r>
          </w:p>
        </w:tc>
      </w:tr>
      <w:tr>
        <w:trPr/>
        <w:tc>
          <w:tcPr>
            <w:tcW w:w="2661" w:type="dxa"/>
            <w:tcBorders>
              <w:left w:val="single" w:sz="4" w:space="0" w:color="000000"/>
              <w:right w:val="single" w:sz="4" w:space="0" w:color="000000"/>
            </w:tcBorders>
          </w:tcPr>
          <w:p>
            <w:pPr>
              <w:pStyle w:val="Normal"/>
              <w:snapToGrid w:val="false"/>
              <w:spacing w:before="0" w:after="200"/>
              <w:rPr/>
            </w:pPr>
            <w:r>
              <w:rPr/>
            </w:r>
          </w:p>
        </w:tc>
        <w:tc>
          <w:tcPr>
            <w:tcW w:w="2771"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30</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Busta 31 </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3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left w:val="single" w:sz="4" w:space="0" w:color="000000"/>
              <w:bottom w:val="single" w:sz="4" w:space="0" w:color="000000"/>
              <w:right w:val="single" w:sz="4" w:space="0" w:color="000000"/>
            </w:tcBorders>
          </w:tcPr>
          <w:p>
            <w:pPr>
              <w:pStyle w:val="Normal"/>
              <w:snapToGrid w:val="false"/>
              <w:spacing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ampa</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1</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7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Fiap</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4</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ita professionale e privata</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ertenze giudiziari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5</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tudi stendhaliani</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6</w:t>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Provenienza diversa</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Busta 29</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Sigle</w:t>
            </w:r>
          </w:p>
        </w:tc>
        <w:tc>
          <w:tcPr>
            <w:tcW w:w="2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Serie: Attività politic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 serie raccoglie documenti e atti relativi all'attività politica di Bruno Pincherle negli anni compresi tra il 1945 e il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Consistenza: buste 24 (1-23).</w:t>
      </w:r>
    </w:p>
    <w:p>
      <w:pPr>
        <w:pStyle w:val="Normal"/>
        <w:spacing w:lineRule="auto" w:line="240" w:before="0" w:after="0"/>
        <w:rPr/>
      </w:pPr>
      <w:r>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ttoserie: Consiglio di Zona e Pd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La sottoserie raccoglie documenti e atti riferibili all'attività politica e amministrativa svolta da Bruno Pincherle nell'immediato secondo dopoguerra all'interno del PdA e del Consiglio di zona di Trieste (ente amministrativo civile non elettivo, attivo dal settembre 1945 al luglio 1948, chiamato a sostituire i precedenti Presidi delle province e Rettorati provinciali, e i cui membri erano nominati dall’Amg). All'interno della sottoserie sono inoltre presenti alcuni documenti relativi all'attività antifascista svolta da Bruno Pincherle prima della liberazione</w:t>
      </w:r>
      <w:r>
        <w:rPr/>
        <w:t>.</w:t>
      </w:r>
    </w:p>
    <w:p>
      <w:pPr>
        <w:pStyle w:val="Normal"/>
        <w:spacing w:lineRule="auto" w:line="240" w:before="0" w:after="0"/>
        <w:rPr/>
      </w:pPr>
      <w:r>
        <w:rPr/>
      </w:r>
    </w:p>
    <w:p>
      <w:pPr>
        <w:pStyle w:val="Normal"/>
        <w:numPr>
          <w:ilvl w:val="0"/>
          <w:numId w:val="1"/>
        </w:numPr>
        <w:spacing w:lineRule="auto" w:line="240" w:before="0" w:after="0"/>
        <w:rPr/>
      </w:pPr>
      <w:r>
        <w:rPr/>
        <w:t>Busta 1 fasc. 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a lotta clandestina di Trieste nelle drammatiche vicende del Cln della Venezia Giuli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ensa ciclostilata realizzata da Giovanni Paladin. In appendice presenta copia dei seguenti documenti: precisazione del Cln unita alla memoria dell'avvocato Cesare Pagnini, Il problema nazionale della Venezia Giulia - scritto di Gabriele Foschiatti, Fede unitaria - scritto di Gabriele Foschiatti, manifesto del PdA di Ercole Miani, telegramma di Emanuele Flora a Carlo Sforza, promemoria del PdA contro l'internazionalizzazione del porto di Trieste - scritto di Umberto Felluga, manifesto per il 62° anniversario della morte di Giuseppe Garibaldi, manifesto del Cln ai soldati italiani, manifesto della brigata Garibaldi Trieste diretto agli italiani della Venezia Giulia, Per l'autonomia della Venezia Giulia - quaderno di Giovanni Paladin, accordo di Milano fra il Clnai e l'Of sloveno, manifesto del Cln della Venezia Giulia in sostituzione di quello lanciato dal Clnai agli italiani della Venezia Giulia, appello agli istriani di Ercole Miani, esposto relativo alle istruzioni del Clnai e risposta di Leo Valiani, verbali delle sedute del comitato antifascista di coordinamento (6-23 agosto 1944), risposta di Leo Valiani agli appelli del Cln, replica di Giovanni Paladin a Josip Smodlaka, messaggio degli operai milanesi ai lavoratori triestini, patto dei quattro partiti costituenti il Cln della Venezia Giulia, relazione politica di Giovanni Paladin, appello del Cln ai lavoratori triestini, appello ai giovani della Guardia civica, relazione di Carlo Schiffrer sul convegno di San Giovanni, appello del Cln di Trieste ai partiti politici costituenti l'Of, progetto di accordo paritetico tra il Cln e il Ceais per l'amministrazione temporanea della Venezia Giulia, esposto di Ercole Miani, perdite del Cvl di Trieste nei combattimenti del 30 aprile, relazione di Anton Fellner sulla salvezza degli impianti portuali, rapporto di Guglielmo Callipari sulla difesa della Prefettura sede del Cln, elenco dei partigiani del Cvl deportati o infoibati dagli jugoslavi. Consistenza: carte 9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1/7/1943 - 21/5/1945; 1954 - altre carte s.d.  [1943 - 19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 fasc. 2, sf. 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iglio di Zona. Corrispondenz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spedite e ricevute, promemoria, estratti di verbale, elenchi, mozioni riferibili all'attività politica e amministrativa svolta da Bruno Pincherle nel Consiglio di zona di Trieste. Consistenza: carte 3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41; 5/5/1945 - 22/10/19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 fasc. 2, sf. 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iglio di zona. Attività politic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icati, interventi, mozioni, verbali relativi all'attività politica e amministrativa svolte da Bruno Pincherle all'interno del Consiglio di zona di Trieste; ordini dell'Amg riguardanti il problema degli alloggi; giornale "Giornale alleato". Consistenza: carte 10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6/9/194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 fasc. 2, sf. 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iglio di zona. Partito d'Azio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memoriali, ordini del giorno relativi all'attività politica di Bruno Pincherle nel Partito d'Azione. Consistenza: cart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6/9/1945 - altre carte s.d.  [1944 - 19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 fasc. 2, sf. 4</w:t>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ind w:left="360" w:hanging="0"/>
        <w:rPr/>
      </w:pPr>
      <w:r>
        <w:rPr/>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iglio di zona. Rassegna stamp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con annotazioni e appunti manoscritti, di argomento politico o riconducibili alle questioni amministrative locali tratti da testate giornalistiche locali, nazionali, e straniere. I ritagli degli articoli sono incollati su fogli. Il fascicolo conserva anche un numero di "Journal of world government progress". Consistenza: carte 2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22/06/45 - 16/07/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 fasc. 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Fronte democratico popolare e Centro di cultura politic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e di assemblea del movimento Fronte democratico popolare per il lavoro, la pace, la libertà; articoli a stampa sulle proteste degli studenti universitari triestini contro i docenti appartenenti al Fronte democratico popolare per il lavoro, la pace, la libertà; lettere del Comitato per gli alloggi della città di Trieste a Bruno Pincherle, e di Gino Pincherle a Guido Prister relative all'assegnazione di una sede al Centro di cultura politica. Consistenza: cart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13/11/1946 - 14/12/1946 - altre carte s.d.  [1945 - 195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ttoserie: Ps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La sottoserie raccoglie la documentazione relativa all'attività politica svolta da Bruno Pincherle a Trieste: dall'avvicinamento alle posizioni socialiste alla fine degli anni Quaranta, alla militanza nel movimento Up sino alla sua confluenza nel Psi dal 1954 al 1967, alla presenza nel Consiglio comunale nelle file del Psi dal 1958, all'abbandono del Psi alla fine del 1963. (04 giu. 1946 - 22 gen. 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Ferruccio Parr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ue opuscoli con interventi di Ferruccio Parri dal titolo: Vie e strumenti di una politica di effettiva giustizia sociale, Inventario e invito per la battaglia di dom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roposte di provvedimenti per risollevare l'economia triestin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i del giorno, mozioni di voto, proposte, dichiarazioni del gruppo socialista in Consiglio comunale per lo sviluppo dell'economia triestina e la concessione della zona franca integrale a Trieste. Opuscolo dal titolo: Il problema della franchigia doganale di Trieste e territorio dal 1919 al 1956. Consistenza: carte 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1956 - 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tampa socialista (1946 - 196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llettini di informazione della Federazione del Psi di Trieste e numeri sparsi delle seguenti testate: "Trieste socialista", "Resistenza", "Il Punto", "Nuova repubblica", "Piccolo sera", "Avanti!", "Propaganda socialista", "Materialismo e libertà", "Mondo nuov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Busta 2 fasc.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Psi. Le mozio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mozioni, risoluzioni, concernenti il 32° (Venezia, febbraio 1957), 33° (1958), 34° (Milano, 15-20 marzo 1961), 35° (Roma, 25-29 ottobre 1963) congresso nazionale del Psi e opuscoli dal titolo: I socialisti per la svolta a sinistra, L'intervento del compagno Basso per l'alternativa democratica, Autonomia e unità di classe per l'alternativa democratica, Risoluzione, Autonomia e unità di classe per l'alternativa democratica, La relazione del segretario del Psi al Comitato centrale, Statuto. Consistenza: carte 3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57 - 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ilitanza politica (1949 - 195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di riunioni, lettere spedite e ricevute, comunicazioni e discorsi di Bruno Pincherle relativi all'attività politica svolta all'interno del Psi e di Up a Trieste. Consistenza: carte 1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30/5/1949 - 19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Elezioni amministrative 1956: propaganda elett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o elettorale di Bruno Pincherle sulle posizioni del Psi triestino riguardo l'assistenza pediatrica di base, la tutela della minoranza slovena, il ritorno di Trieste all'Italia, le recrudescenze fasciste e il silenzio di molti giornali italiani. Consistenza: carte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1/1956 - 12/19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Trieste (1957 - 196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ocumenti congressuali e rassegna stampa; discorsi, comunicazioni alla stampa, interventi e mozioni di Bruno Pincherle in qualità di capogruppo del Psi al Consiglio comunale di Trieste concernenti la minoranza slovena, l'assistenza e il decentramento dei servizi, l'edilizia popolare, la politica sociale, le violenze politiche, i bilanci comunali, i rapporti tra le correnti del partito. Consistenza: carte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2/9/1957 - 15/10/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Discorsi elettorali (1958 - 1962)</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elettorali di Bruno Pincherle riguardanti le frodi alimentari, la sanità pubblica e privata, i bilanci comunali, la politica comunale di assistenza e i ricoveri notturni comunali, i giudici popolari, i risultati della politica di centro sinistra, i rapporti tra i partiti della sinistra e tra i sindacati. Consistenza: carte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1958 - 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e trattative per la Giunta. 195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da testate giornalistiche locali e nazionali, incollati su fogli, con appunti manoscritti sulla questione della formazione della nuova Giunta comunale di Trieste. Consistenza: carte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7/10/1958 - 13/11/19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Elezioni amministrative 1958: propaganda elett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i Elio Apih a Ferruccio Parri e di Ferruccio Parri a Bruno Pincherle, appunti, articoli a stampa, discorsi elettorali di Bruno Pincherle. Consistenza: carte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2/9/1958 - 9/10/19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Elezioni politiche 1958: propaganda elett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da testate giornalistiche locali, incollati su fogli, con appunti ms. di Bruno Pincherle; opuscoli dal titolo: Il Psi agli elettori, e Per il suo e nostro avvenire votiamo Psi; appunti e discorsi elettorali di Pincherle. Consistenza: carte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6/5/1958 - 29/5/19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Elezioni politiche 1960: propaganda elett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discorsi e disegno di Bruno Pincherle, propaganda elettorale a stampa; opuscoli dal titolo: Temi di propaganda, numeri del giornale "Avanti!". Consistenza: carte 5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7/9/1960 - 2/10/19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ampagne elettorali 1962 (Il centrosinistr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elettorali di Bruno Pincherle. Consistenza: carte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1/1962 - 12/19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7</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Elezioni politiche 1963: propaganda elettoral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puscoli dal titolo: Elezioni dominate dalla ragione e dalla volontà di rinnovamento e Una politica per Trieste; appunti e discorsi elettorali di Bruno Pincherle; mozioni, volantini e tesi congressuali; un numero del giornale "Propaganda socialista". Consistenza: carte 1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1/1963 - 12/19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Misteri del centro sinistra a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e interventi di Bruno Pincherle al Consiglio comunale, mozioni del Comitato provinciale della Dc, lettere di Arnaldo Pittoni ai consiglieri socialisti, della Segreteria generale del Comune di Trieste a Bruno Pincherle, di Pincherle a Cesare Russo, mozione congressuale della corrente di sinistra del Psi. Consistenza: carte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8/6/1963 - 17/10/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1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l "Centro sinistra" nella stampa triestin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con appunti e note manoscritte di Bruno Pincherle, sulla politica del centro sinistra da testate giornalistiche locali e nazion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 fasc. 2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tro il falso centro si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di Bruno Pincherle al Consiglio comunale di Trieste, programma amministrativo e relazioni politiche del Psi triestino, mozioni della sinistra del partito. Consistenza: carte 8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9/10/1963 - 10/12/1963 </w:t>
      </w:r>
    </w:p>
    <w:p>
      <w:pPr>
        <w:pStyle w:val="Normal"/>
        <w:numPr>
          <w:ilvl w:val="0"/>
          <w:numId w:val="1"/>
        </w:numPr>
        <w:spacing w:lineRule="auto" w:line="240" w:before="0" w:after="0"/>
        <w:rPr/>
      </w:pPr>
      <w:r>
        <w:rPr/>
        <w:t>Busta 3 fasc. 2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ettera agli amici di U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ccolta incompleta del periodico "Lettera agli amici di Unità Popolare" dal n. 1 del 20 febbraio 1954 (estratto) al n. 44 del 26 marzo 19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3 fasc. 2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ettera agli amici di Unità Popolar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copie del periodico "Lettera agli amici di Unità popolare" (nn. 4-44). Consistenza: carte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3/1954 - 26/3/195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3 fasc. 2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Unità popolar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ella sezione di Trieste di Up e di Bruno Pincherle alla Federazione di Trieste del Psi, di Tristano Codignola e della Segreteria nazionale organizzativa di Up a Bruno Pincherle, di Pincherle a Gianni Bartoli, del Comitato esecutivo del Pci di Trieste alla Direzione di Trieste di Up , di Francesco Alzetta e Pino Lutmann a Lucio Lonza e di questi alla Sezione di Trieste di Up, della Direzione di pubblica sicurezza dell'Amg a Up; richieste di autorizzazioni per manifestazioni pubbliche, comunicati, appunti e interventi di Bruno Pincherle al Consiglio comunale, volantini, articoli a stampa concernenti l'attività del movimento di Up. Consistenza: carte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5/7/1954 - 15/11/19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3 fasc. 2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assegna stampa (1956 - 1957)</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con appunti e annotazioni manoscritte di Bruno Pincherle, da testate giornalistiche locali e nazionali sull'attività del Consiglio comunale di Trieste e le sue crisi politiche, sulla situazione delle carceri, sulle cariche della polizia in occasione di scioperi, sul movimento di Unità popolare. Consistenza: carte 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3 fasc. 2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apporti Up - Psi. Confluenza (1957 - 195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i Salvo Teiner alla sezione di Trieste di Up, della sezione di Up alla Federazione triestina del Psi, discorsi e interventi di Bruno Pincherle, articoli a stampa da testate giornalistiche locali e nazionali sulla confluenza del movimento politico Unità popolare nel Psi; un numero del giornale "Nuova repubblica". Consistenza: carte 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5/2/1957 - 28/6/195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3 fasc. 2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uis"</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con appunti e annotazioni manoscritte, da testate giornalistiche locali sulla scissione del Movimento unitario di iniziativa socialista dal Psdi e sui riflessi di quella sul Consiglio comunale di Trieste e numeri isolati di "Avanti!" e "Piccolo sera". Consistenza: cart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r>
        <w:rPr>
          <w:rFonts w:cs="Calibri"/>
        </w:rPr>
        <w:t xml:space="preserve">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ttoserie: Psiup</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La sottoserie raccoglie documentazione di vario tipo (per lo più discorsi, relazioni politiche, volantini) relativa all'attività politica di Bruno Pincherle in qualità di militante e figura di primo piano del Psiup di Trieste e del Friuli Venezia Giulia. (20 gen. 1964 - 17 apr.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2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l Psi nella giun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ella Segreteria generale del Comune di Trieste e dell'Unione degli Istriani a Bruno Pincherle, articoli a stampa, dichiarazioni di Bruno Pincherle al Consiglio comunale sulla presenza di Dusan Hrescak, esponente socialista della minoranza slovena, nella Giunta comunale di Trieste; un numero del giornale "Il Piccolo". Consistenza: carte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5/6/1965 - 22/10/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2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l Psiup al C[onsiglio]C[omun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mozioni, interrogazioni di Bruno Pincherle al Consiglio comunale su bilancio, consulta giovanile, economia cittadina, piano regolatore generale e edilizia pubblica e popolare, politica del centro sinistra. Consistenza: carte 1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0/1/1964 - 5/4/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2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l Psiup triestino e l'assessore Hrescak</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di Bruno Pincherle sulla posizione del Psiup triestino sull'ingresso nella Giunta comunale di Trieste di Dusan Hrescak. Consistenza: cart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6/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3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siup. Federazione di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di Bruno Pincherle, documenti politici e programmatici del Psiup di Trieste, buste e un volantino; un numero del giornale "Bollettino d'informazione degli sloveni in Italia". Consistenza: carte 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4/1/1964 - 5/4/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3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Elezioni regionali 1964: propaganda elettor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elettorali di Bruno Pincherle, programmi elettorali e volantini del Psiup; un opuscolo dal titolo: "Costruiamo nella regione una solida alternativa alla DC e al potere dei monopoli". Consistenza: carte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3/19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3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rovinciali 6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elettorali di Bruno Pincherle per le elezioni amministrative provinciali e comunali del 22 novembre 1964. Consistenza: carte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9/1964 - 22/11/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3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Discorso amministrativ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elettorali di Bruno Pincherle, volantini del Psiup per le elezioni amministrative provinciali e comunali del 27 novembre 1966. Consistenza: carte 8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9/1964 - 27/11/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4 fasc. 3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mitato regionale del Friuli Venezia Giuli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i di Bruno Pincherle, comunicati politici, relazioni e volantini del Psiup; lettere di Ferruccio Parri e Dario Valori a Bruno Pincherle, di Giorgio Voghera al direttore de "Il Mondo", articoli a stampa sulla nascita del Psiup; numeri diversi delle seguenti testate: "Unità proletaria", "Gioventù in marcia", "Rassegna socialista", "L'Astrolabio". Consistenza: carte 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1/1/1964 - 17/4/1968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ttoserie: Consiglio comunale a Trieste</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La sottoserie raccoglie la documentazione relativa all'attività politica e amministrativa svolta da Bruno Pincherle all'interno del Consiglio comunale di Trieste, al quale fu eletto ininterrottamente dal 1956 al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3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Elezione del Consiglio comunale (1949)</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nifesto elettorale contenente le istruzioni di voto per gli eletto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3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igli amministrazio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e dichiarazioni di voto di Bruno Pincherle al Consiglio comunale concernenti la composizione dei consigli di amministrazione e delle commissioni consultive degli enti municipali. Consistenza: carte 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8/12/1956 - 17/5/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3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l rispetto della legalità. Verbali e art. 14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a di Armando Gavagnin a Bruno Pincherle; resoconti stenografici di sedute del Consiglio comunale, interrogazioni e interventi di Bruno Pincherle al Consiglio comunale riguardanti l'organizzazione dei lavori dello stesso; opuscoli dal titolo: Schema di regolamento interno del Consiglio comunale, Regolamento interno del Consiglio comunale, e Manuale del consigliere comunale. Consistenza: carte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0/1/1961 - 7/3/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3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Odg e regolamento comun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e mozioni di Bruno Pincherle al Consiglio comunale sulla questione del regolamento e dell'organizzazione dei lavori; volantini e tre opuscoli dal titolo: Schema di regolamento interno del Consiglio Comunale, Regolamento interno del Consiglio comunale. Consistenza: cart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1/1958 - 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3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mmissioni comun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ocazioni, bozze di regolamento, appunti di Bruno Pincherle sulle competenze e il funzionamento delle commissioni consiliari; opuscolo dal titolo: Regolamento interno del Consiglio comunale. Consistenza: cart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12/1963 - 9/3/19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4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mmissioni capigrupp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delle sedute della Commissione dei capigruppo consiliari. Consistenza: carte 9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4/1965 - 20/2/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4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iglio comun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ocazione dei consiglieri, articoli da testate giornalistiche locali sulla mancata elezione del nuovo sindaco, intervento di Bruno Pincherle al Consiglio comunale. Consistenza: carte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4/1/1967 - 26/1/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5 fasc. 4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mmissione pian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o di Bruno Pincherle al Consiglio comunale, bozze di regolamento sulle competenze e organizzazione del lavoro delle Commissioni consiliari. Consistenza: carte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1967 - 1967]</w:t>
      </w:r>
    </w:p>
    <w:p>
      <w:pPr>
        <w:pStyle w:val="Normal"/>
        <w:numPr>
          <w:ilvl w:val="0"/>
          <w:numId w:val="1"/>
        </w:numPr>
        <w:spacing w:lineRule="auto" w:line="240" w:before="0" w:after="0"/>
        <w:rPr/>
      </w:pPr>
      <w:r>
        <w:rPr/>
        <w:t>Busta 6 fasc. 4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Bilancio 1961"</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venti e dichiarazioni di voto di Bruno Pincherle al Consiglio comunale sui bilanci comunali di previsione per l'anno 1960 e per l'anno 1961. Consistenza: carte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8/12/1959 - 12/5/19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6 fasc. 4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Bilancio '6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o e dichiarazione di voto di Bruno Pincherle al Consiglio comunale sul bilancio comunale di previsione per l'anno 1962. Consistenza: cart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2/19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Busta 6 fasc. 4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Bilancio 196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zione contabile dell'assessore al Bilancio Domenico Rocco, intervento di Bruno Pincherle al Consiglio comunale, relazione del Psi triestino sul tema dell'assistenza sociale e sanitaria a Trieste. Consistenza: carte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8/6/1963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6 fasc. 4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Dichiarazione di vo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venti, interrogazioni e dichiarazioni di voto di Bruno Pincherle al Consiglio comunale relative ai bilanci comunali per gli anni 1964, 1965, 1966; opuscolo dal titolo: Relazione contabile della civica Ragioneria sul progetto di bilancio di previsione del Comune di Trieste per l'esercizio finanziario 1964. Consistenza: carte 1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6/4/1963 - 7/3/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Busta 6 fasc. 4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iano quinquennale. Bilancio '67"</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rdini del giorno del Pli, del Msi, dei consiglieri Dario Rinaldi e Arnaldo Pittoni; interventi e dichiarazioni di voto di Bruno Pincherle al Consiglio comunale sul bilancio comunale di previsione per l'anno 1967 e sul piano comunale di attività per il quinquennio 1967 - 1971. Consistenza: carte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12/1967 - 21/12/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Busta 6 fasc. 4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iano quinquenn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mozioni, dichiarazioni, proposte di emendamenti, interventi di Bruno Pincherle al Consiglio comunale sul piano di attività del Comune di Trieste per il quinquennio 1967 - 1971; opuscolo dal titolo: Schema del piano di attività del Comune di Trieste per il quinquennio 1967 - 1971. Consistenza: carte 9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12/1967 - 21/12/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Busta 6 fasc. 4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Bilancio 196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o e dichiarazione di voto di Bruno Pincherle al Consiglio comunale sul bilancio comunale di previsione per l'anno 1968; opuscolo: Relazione contabile della civica ragioneria sul progetto di bilancio di previsione del Comune di Trieste per l'esercizio finaziario 1968. Consistenza: carte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arte s.d.  [7/12/1967</w:t>
      </w:r>
      <w:r>
        <w:rPr/>
        <w:t>]</w:t>
      </w:r>
    </w:p>
    <w:p>
      <w:pPr>
        <w:pStyle w:val="Normal"/>
        <w:numPr>
          <w:ilvl w:val="0"/>
          <w:numId w:val="1"/>
        </w:numPr>
        <w:spacing w:lineRule="auto" w:line="240" w:before="0" w:after="0"/>
        <w:rPr/>
      </w:pPr>
      <w:r>
        <w:rPr/>
        <w:t>Busta 7 fasc. 5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Problemi Acegat. Trasporti gas"</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interventi e mozioni di Bruno Pincherle al Consiglio comunale di Trieste; verbali di Giunta e estratti di verbali del Consiglio comunale verbali della Commissione consiliare per l'esame del bilancio di previsione dell'Acegat; relazioni, mappe e schemi delle reti di distribuzione di elettricità, gas e acqua; lettere della Cgil triestina, della Commissione interna corrente Fiom del Cantiere San Marco e della Fmsa; articoli a stampa da testate giornalistiche locali e numeri isolati di "Notiziario Atm" e "l'Unità"; opuscoli dal titolo: Bilancio economico esercizio 1963, Conto consuntivo 1963, Relazione e bilancio preventivo 1964, Bilancio di previsione finanziario esercizio 1964, Bilanci di previsione 1964 e 1965. Relazione di presentazione al Consiglio comunale. Seduta dd. 9 luglio 1965, Bilancio di previsione esercizio 1965, Relazione e bilancio preventivo 1965, Bilancio economico di previsione 1966, Bilancio di previsione finanziario esercizio 1966, Progetto di sistemazione organica della rete autofilotranviaria a Trieste, Richiesta all'Enel della concessione per l'esercizio delle attività elettriche, La fornitura del gas nella città di Trieste. Lo svelenamento del gas, Piano per l'ammodernamento dei servizi di trasporto. Studio sulle modalità e sui tempi relativi all'abolizione del servizio tranviario. Consistenza: carte 3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7/3/1957 - 5/4/1967 </w:t>
      </w:r>
    </w:p>
    <w:p>
      <w:pPr>
        <w:pStyle w:val="Normal"/>
        <w:numPr>
          <w:ilvl w:val="0"/>
          <w:numId w:val="1"/>
        </w:numPr>
        <w:spacing w:lineRule="auto" w:line="240" w:before="0" w:after="0"/>
        <w:rPr/>
      </w:pPr>
      <w:r>
        <w:rPr/>
        <w:t>Busta 8 fasc. 5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a giustizia a Trieste (giurati e polizi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mozioni e interventi di Bruno Pincherle al Consiglio comunale, articoli a stampa su violenze commesse dalle forze dell'ordine a Trieste; un volantino. Consistenza: carte 4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8/12/1955 - 1/7/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8 fasc. 5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orte in Questu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e al sindaco e intervento al Consiglio comunale di Bruno Pincherle; articolo a stampa, sulla morte di un commerciante negli uffici della Questura; opuscolo dal titolo: La tortura oggi in Italia. Consistenza: cart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0/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8 fasc. 53</w:t>
      </w:r>
    </w:p>
    <w:p>
      <w:pPr>
        <w:pStyle w:val="Normal"/>
        <w:spacing w:lineRule="auto" w:line="240" w:before="0" w:after="0"/>
        <w:rPr/>
      </w:pPr>
      <w:r>
        <w:rPr/>
      </w:r>
    </w:p>
    <w:p>
      <w:pPr>
        <w:pStyle w:val="Normal"/>
        <w:spacing w:lineRule="auto" w:line="240" w:before="0" w:after="0"/>
        <w:rPr/>
      </w:pPr>
      <w:r>
        <w:rPr/>
        <w:t>"Cooperative operaie"</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e ed allegati della seduta del Consiglio comunale del 13 febbraio 1959; relazioni, interventi, mozioni, dichiarazioni di voto e appunti di Bruno Pincherle, dei consiglieri del Pci Claudio Tonel, Vittorio Vidali e Arturo Calabria, dei consiglieri della Dc Nereo Stopper, [ ] Bazzaro e de[ ] Gioia; articoli a stampa da testate giornalistiche locali sul rinnovo del Consiglio di amministrazione e il ruolo sociale delle Cooperative operaie di Trieste, dell'Istria e Friuli. Consistenza: carte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2/1959 - 17/5/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8 fasc. 5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rse trot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di Bruno Pincherle; estratto dal verbale delle deliberazioni della Giunta comunale di Trieste e bozza di contratto di locazione del complesso immobiliare Ippodromo di Montebello; promemoria. Consistenza: carte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6/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8 fasc. 5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ervizio autopubblich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a e memoria del presidente della Cooperativa autotassametri Alabarda Ettore de Belli a Bruno Pincherle sulla situazione del servizio autopubbliche a Trieste e sulla limitazione delle licenze. Consistenza: cart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0/7/1963 - 26/10/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8 fasc. 5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foltimento colomb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e della seduta del 11 marzo 1966 del Consiglio comunale, interrogazioni e interventi di Bruno Pincherle al Consiglio comunale, lettere e comunicati della sezione triestina dell'Ente nazionale protezione animali (Enpa) sulla questione dell'eliminazione e sfoltimento dei piccioni urbani a Trieste. Consistenza: carte 9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3/1/1966 - 7/3/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8 fasc. 5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Vigili urba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e del consigliere Marcello Calligari; opuscoli dal titolo: Regolamento speciale per il corpo dei vigili urbani, e Ricostituzione del corpo dei vigili urbani. Consistenza: cart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11/1963 - 26/10/1967 </w:t>
      </w:r>
    </w:p>
    <w:p>
      <w:pPr>
        <w:pStyle w:val="Normal"/>
        <w:numPr>
          <w:ilvl w:val="0"/>
          <w:numId w:val="1"/>
        </w:numPr>
        <w:spacing w:lineRule="auto" w:line="240" w:before="0" w:after="0"/>
        <w:rPr/>
      </w:pPr>
      <w:r>
        <w:rPr/>
        <w:t>Busta 9 fasc. 5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e mense oggi e gestioni special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di commissioni consigliari di studio, verbale della seduta del Consiglio comunale del 26 luglio 1957 e allegati al verbale della seduta del Consiglio comunale del 22 febbraio 1960, mozione e intervento di Bruno Pincherle al Consiglio comunale sulla questione dell'accesso ai dati di bilancio delle cosiddette gestioni speciali del Comune di Trieste; opuscolo dal titolo: Relazione sulle gestioni speciali; mozione di Bruno Pincherle, Nino Senigaglia e Salvo Teiner al Consiglio comunale; interventi di Bruno Pincherle e Tullio Puecher; appunti di Bruno Pincherle sulla questione della gestione e delle tariffe delle mense comunali. Consistenza: carte 23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6/7/1957 - 28/11/19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9 fasc. 59</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La mafia della verdur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con annotazioni manoscritte, da testate giornalistiche nazionali e locali sulla speculazione effettuata dai grossisti dei mercati di prima distribuzione sui prezzi delle verdure. Consistenza: cart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9 fasc. 6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Frodi document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con annotazioni manoscritte, da testate giornalistiche locali e nazionali sulle sofisticazioni alimentari e numeri isolati dei giornali: "Avanti!" e "L'Agricoltore isontino". Consistenza: carte 8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9 fasc. 61</w:t>
      </w:r>
    </w:p>
    <w:p>
      <w:pPr>
        <w:pStyle w:val="Normal"/>
        <w:spacing w:lineRule="auto" w:line="240" w:before="0" w:after="0"/>
        <w:rPr/>
      </w:pPr>
      <w:r>
        <w:rPr/>
      </w:r>
    </w:p>
    <w:p>
      <w:pPr>
        <w:pStyle w:val="Normal"/>
        <w:spacing w:lineRule="auto" w:line="240" w:before="0" w:after="0"/>
        <w:rPr/>
      </w:pPr>
      <w:r>
        <w:rPr/>
        <w:t>"</w:t>
      </w:r>
      <w:r>
        <w:rPr>
          <w:i/>
        </w:rPr>
        <w:t>Frodi"</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delle sedute del Consiglio comunale del 26 ottobre 1959, 30 novembre 1959 e 1 marzo 1960; appunti, interrogazioni e interventi di Bruno Pincherle al Consiglio comunale sulle frodi alimentari a Trieste e sull'attività di controllo della Commissione consiliare sanitaria del Comune di Trieste. Consistenza: carte 16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8/2/1959 - 24/5/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9 fasc. 6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13. Esame passata attività gestio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delle sedute della Commissione consiliare Ente consumo del Comune di Trieste; biglietti di convocazione, appunti, note, mozioni e interventi del consigliere comunale socialista Nino Senigaglia; biglietti di convocazione, appunti, note, interventi di Bruno Pincherle; delibere e schemi di delibera del Consiglio comunale; biglietto di convocazione del consigliere comunale socialista Salvo Teiner, mozione del consigliere comunale comunista Jolanda Russo Deferri, relazione dell'assessore al Bilancio Domenico Rocco; un numero del giornale "Il Lavoro". Consistenza: carte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12/1958 - 27/6/196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Busta 9 fasc. 63</w:t>
      </w:r>
    </w:p>
    <w:p>
      <w:pPr>
        <w:pStyle w:val="Normal"/>
        <w:spacing w:lineRule="auto" w:line="240" w:before="0" w:after="0"/>
        <w:rPr/>
      </w:pPr>
      <w:r>
        <w:rPr/>
      </w:r>
    </w:p>
    <w:p>
      <w:pPr>
        <w:pStyle w:val="Normal"/>
        <w:numPr>
          <w:ilvl w:val="0"/>
          <w:numId w:val="1"/>
        </w:numPr>
        <w:spacing w:lineRule="auto" w:line="240" w:before="0" w:after="0"/>
        <w:rPr>
          <w:rFonts w:ascii="Times New Roman" w:hAnsi="Times New Roman" w:cs="Times New Roman"/>
          <w:i/>
          <w:i/>
        </w:rPr>
      </w:pPr>
      <w:r>
        <w:rPr>
          <w:rFonts w:cs="Times New Roman" w:ascii="Times New Roman" w:hAnsi="Times New Roman"/>
          <w:i/>
        </w:rPr>
        <w:t>"Le carni ravviva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con annotazioni manoscritte, da testate giornalistiche locali e nazionali sull'utilizzo di sostanze chimiche per il trattamento di carni e prodotti ittici destinati al commercio al dettagli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9 fasc. 6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at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ralci del regolamento d'igiene del Comune di Trieste; verbali delle sedute della Commissione consiliare per il latte; proposta di delibera per la modifica del regolamento comunale d'igiene; appunti e intervento di Bruno Pincherle. Consistenza: carte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4/12/1961 - 29/12/19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6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tatuto scuola servizio soci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tuto dell'Associazione per la gestione della Scuola superiore di servizio sociale di Trieste; appunti e interventi di Bruno Pincherle al Consiglio comunale; opuscoli dal titolo: Ordinamento delle Scuole di servizio sociale, e Formazione professionale degli assistenti sociali. Consistenza: cart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9/11/1961 - 16/12/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6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icoveri nottur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al Consiglio comunale, interrogazioni e repliche di Bruno Pincherle e di Laura Weiss; verbale della seduta del Consiglio comunale del 6 giugno 1967 sulle modalità di gestione dei ricoveri notturni da parte dell'Eca di Trieste; opuscolo dal titolo: Regolamento degli alloggi popolari e del rifugio notturno. Consistenza: carte 7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58 - 1/12/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6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Farmacia comun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della Commissione consiliare sanitaria per lo studio del problema delle farmacie comunali; interrogazioni e interventi di Bruno Pincherle al Consiglio comunale; schemi di delibere; mozioni dei consiglieri Laura Weiss, Giuseppe Ferfoglia e dell'assessore Gaetano Blasina; lettera di Dino Papo ai capigruppo del Consiglio comunale sulla creazione di farmacie comunali a Trieste; opuscoli dal titolo: Le farmacie comunali, Considerazioni sulle farmacie comunali. Consistenza: carte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58 - 12/10/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6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ssistenza a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di Bruno Pincherle al Consiglio comunale, relazioni del gruppo consiliare socialista sulla politica assistenziale del Comune di Trieste, "Possibilità di coordinamento delle attività assistenziali". Consistenza: carte 79. Carte s.d.  [1959 - 196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6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ncidente Ospedale Maggior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lica di Bruno Pincherle all'assessore Blasina su un episodio di cattivo funzionamento del Pronto Soccorso dell'Ospedale Maggiore di Trieste, articoli a stampa. Consistenza: carte 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30/1/1965 - 2/3/1965 - altre carte s.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7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Verbali commissione sanitari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i della Commissione consiliare sanitaria del Comune di Trieste, appunti e annotazioni di Bruno Pincherle. Consistenza: carte 20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2/12/1959 - 13/11/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7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egolamento per il personale sanitari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venti di Bruno Pincherle al Consiglio comunale, estratti dai verbali delle sedute del Consiglio comunale, estratti dal regolamento per il personale sanitario del Comune di Trieste. Consistenza: carte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2/7/1966 - 11/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7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edici - Mutu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ione dei consiglieri comunali comunisti Laura Weiss e Arturo Calabria; appunti, interrogazioni e interventi di Bruno Pincherle al Consiglio comunale; lettera di Enzo Morgera a Bruno Pincherle sulla situazione finanziaria degli Ospedali Riuniti di Trieste e i loro crediti verso gli enti mutualistici. Consistenza: cart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7/5/1966 - 21/3/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7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mmissione sanitari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di Bruno Pincherle sulla mancata convocazione della Commissione consiliare sanitaria del Comune di Trieste. Consistenza: cart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9/1/1963 - 30/3/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7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Ospedali cittadi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rogazioni, mozioni, e interventi di Bruno Pincherle al Consiglio comunale sulla situazione degli ospedali cittadini e sulle posizioni del Psi triestino riguardo all'assistenza sanitaria; opuscolo "Obbiettivi finali di un programma a lunga scadenza per una ristrutturazione dell'organizzazione sanitaria italiana"; giornale "Il Piccolo". Consistenza: carte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4/5/1961 - 25/11/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7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anità ed igie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e interventi di Bruno Pincherle al Consiglio comunale di Trieste su inquinamento atmosferico, profilassi vaccinale della poliomielite, contributo municipale ai ciechi, condizioni igieniche del calzaturificio cittadino, attività del Consultorio prematrimoniale, mancato soccorso di un ferito, assistenza lungodegenti, casi di meningite meningococcica in città. Consistenza: carte 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18/1/1960 - 8/3/19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0 fasc. 7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linica Sai - Ospedale infantile Burlo Garofol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venti, interrogazioni e repliche, mozioni di Bruno Pincherle, mozioni di Tullio Puecher, Laura Weiss, Domenicantonio Adovasio al Consiglio comunale riguardanti la possibile fusione della Clinica lattanti della Sai con l'Ospedale infantile Burlo Garofolo; relazioni di Almerico D'Este, di Romeo Presca, di Parisi; lettera di Aurelia Gruber Benco e petizione a John Winterton contro il progettato raggruppamento della Clinica Sai con l'Ospedale infantile Burlo Garofolo; verbali di sedute del Consiglio comunale; verbali di sedute della Commissione consiliare per la riorganizzazione degli enti ospedalieri locali; verbale di seduta del Consiglio di amministrazione degli Ospedali Riuniti; statuto dell'Ospedale infantile e pia fondazione Burlo Garofolo e dottor Alessandro e Aglaia de Manussi, e statuto della Società amici dell'infanzia di Trieste; ricorso di Giuseppe Palese e del Comune di Trieste contro il decreto di fusione della Sai con la Pia fondazione Burlo Garofolo e dottor Alessandro e Aglaia de Manussi; volantino pubblicitario; relazione di Elena Goldschmied sull'attività sperimentale svolta al nido d'infanzia dell'Ospedale psichiatrico di Mombello; articoli a stampa da testate giornalistiche locali; periodico "Gazzetta ufficiale della Repubblica italiana", giornale "La regione", opuscolo "Statuto dell'Ospedale infantile e pia fondazione Burlo Garofolo e dottor Alessandro e Aglaia de Manussi di Trieste". [La Società amici dell'infanzia di Trieste, fondata nel 1884 da un gruppo di filantropi cittadini, diede vita a numerose iniziative assistenziali. Tra esse l'Ospizio marino, la Clinica per le malattie dei lattanti, il Dispensario per lattanti, il Consultorio per gestanti, il Vecchio presepio "Carlo Brunner", la Colonia feriale "Leopoldo Vianello", la refezione scolastica e la Scuola di puericultura. Nel 1935 la Clinica per le malattie dei lattanti venne associata agli Ospedali Riuniti, andando a costituire il loro reparto pediatrico. Questi ultimi furono trasformati in Ente morale autonomo nel 1934, dopo essere stati gestiti dal Comune, secondo la legislazione ex austriaca sugli ospedali comunali vigente nel territorio di Trieste, dal 1841 sino al 1933. Dal 1936 le due istituzioni di assistenza furono raggruppate sotto un'unica amministrazione, di nomina pubblica, con la denominazione di Ospedali Riuniti Regina Elena, Santa Maria Maddalena e Amici dell'infanzia. Differenti i caratteri e l'evoluzione dell'Ospedale infantile e pia fondazione Burlo Garofolo e dottor Alessando e Agliaia de Manussi. Sviluppatosi, attraverso successivi lasciti, da un ospedale infantile fondato nel 1856 dall'iniziativa filantropica nobiliare, ancora negli anni Sessanta il suo consiglio di amministrazione, che accoglieva per diritto ereditario il membro di una famiglia, era nominato solamente per un terzo dal Comune]. Consistenza: carte 68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52 - 23/8/1965 </w:t>
      </w:r>
    </w:p>
    <w:p>
      <w:pPr>
        <w:pStyle w:val="Normal"/>
        <w:numPr>
          <w:ilvl w:val="0"/>
          <w:numId w:val="1"/>
        </w:numPr>
        <w:spacing w:lineRule="auto" w:line="240" w:before="0" w:after="0"/>
        <w:rPr/>
      </w:pPr>
      <w:r>
        <w:rPr/>
        <w:t>Busta 11 fasc. 7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Fontana Mazzole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e dichiarazioni di voto di Bruno Pincherle al Consiglio comunale, mozione del gruppo consiliare liberale, convocazioni della Commissione consiliare per la fontana di Mazzoleni, lettera appello di Italia nostra al sindaco di Trieste per il restauro e il ripristino della fontana settecentesca di Mazzoleni. Consistenza: cart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9/12/1963 - 27/4/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7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mmissioni Ente Port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ioni di maggioranza e di minoranza, dichiarazioni di voto di Bruno Pincherle su questioni riguardanti il porto di Trieste; opuscolo "L'ente porto". Consistenza: carte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4/4/1959 - 10/4/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7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a nuova ferrovia di circonvallazione di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di Bruno Pincherle al Consiglio comunale sul progetto di costruzione di una nuova linea ferroviaria a servizio dell'area industriale di Trieste; opuscoli "La nuova ferrovia di circonvallazione di Trieste". Consistenza: carte 11. Carte s.d.  [1958 - 196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a delibera giuntale del 13.VIII.6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vocazione del Consiglio comunale, verbale di deliberazione, lettera al sindaco e intervento di Bruno Pincherle, articoli a stampa sulla delibera giuntale 2013 "Adeguamento Tariffe Servizio Autofilotranviario". Consistenza: carte 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8/1964 - 4/9/19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unicipalizzazione linee urba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ione del consigliere comunista Claudio Tonel, verbali della Commissione consiliare per la municipalizzazione dei trasporti urbani privati, memoriale di Bruno Pincherle sui servizi pubblici di trasporto, opuscoli "Esame dei servizi automobilistici privati Trieste", "Decreto Ministeriale 10 marzo 1920. Regolamento tipo per il personale, con allegati: tabella stipendi e criteri per la determinazione delle nuove competenze accessorie", mappa "Linee automobilistiche private Trieste. Tracciato generale dei percorsi". Consistenza: carte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1963 - 5/11/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ozione in materia di viabilità"</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disegno, mozioni e interventi di Bruno Pincherle, mozione dei consiglieri liberali Sergio Trauner e Daniele Morpurgo al Consiglio comunale, verbali della Commissione consiliare per il traffico urbano di Trieste, giornale "Voci dell'Atm". Consistenza: carte 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1/3/1963 - 13/10/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3</w:t>
      </w:r>
    </w:p>
    <w:p>
      <w:pPr>
        <w:pStyle w:val="Normal"/>
        <w:spacing w:lineRule="auto" w:line="240" w:before="0" w:after="0"/>
        <w:rPr/>
      </w:pPr>
      <w:r>
        <w:rPr/>
      </w:r>
    </w:p>
    <w:p>
      <w:pPr>
        <w:pStyle w:val="Normal"/>
        <w:spacing w:lineRule="auto" w:line="240" w:before="0" w:after="0"/>
        <w:rPr/>
      </w:pPr>
      <w:r>
        <w:rPr/>
        <w:t>"</w:t>
      </w:r>
      <w:r>
        <w:rPr>
          <w:i/>
        </w:rPr>
        <w:t>Sottopassaggi e autorimessa in piazza Goldoni"</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libera giuntale, disegni progettuali e atto di concessione per la costruzione di sottopassaggi pedonali e di una autorimessa sotterranea con locali commerciali in piazza Goldoni a Trieste; stralci di verbali di sedute del Consiglio comunale; appunti, mozioni, ordini del giorno e interventi di Bruno Pincherle al Consiglio comunale; verbali della Commissione consiliare per i sottopassaggi in Piazza Goldoni. Consistenza: carte 1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5/3/1965 - 27/5/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Oleodotto e inquinamento del Golfo di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el sindaco del Comune di Staranzano Ottone Zanolla sul progettato oleodotto Fossalon - Baviera; appunti, interrogazioni e repliche di Bruno Pincherle al Consiglio comunale, articoli a stampa sull'inquinamento del golfo di Trieste e la presenza di impianti di stoccaggio e lavorazione di idrocarburi. Consistenza: carte 2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8/6/1962 - 26/9/1967 </w:t>
      </w:r>
    </w:p>
    <w:p>
      <w:pPr>
        <w:pStyle w:val="Normal"/>
        <w:numPr>
          <w:ilvl w:val="0"/>
          <w:numId w:val="1"/>
        </w:numPr>
        <w:spacing w:lineRule="auto" w:line="240" w:before="0" w:after="0"/>
        <w:rPr/>
      </w:pPr>
      <w:r>
        <w:rPr/>
        <w:t>Busta 11 fasc. 8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Grandi Motori Iri Fiat"</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e dei consiglieri provinciali comunisti Colli e Kapelj al presidente della Provincia di Trieste, interrogazioni e repliche di Bruno Pincherle al Consiglio comunale di Trieste, articoli a stampa sul possibile insediamento dello stabilimento industriale "Grandi Motori Iri Fiat" nel territorio comunale di San Dorligo della Valle. Consistenza: carte 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3/10/1967 - 25/10/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antiere Felszeg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e interventi di Bruno Pincherle al Consiglio comunale di Trieste, comunicato stampa della Federazione del Psiup di Trieste, articoli a stampa e appunti di Bruno Pincherle sulla crisi economica e la chiusura del Cantiere navale Felszegi di Muggia; settimanale "Umanità nuova", fogli periodici di notizie "Agenzia Giulia", "Notizie triestine", "La regione Friuli - Venezia Giulia". Consistenza: carte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4/1964 - 16/2/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antier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repliche a interrogazioni, appunti, interventi di Bruno Pincherle al Consiglio comunale di Trieste e alla Conferenza sull'economia triestina concernenti la situazione e le prospettive economiche del Cantiere navale San Marco di Trieste, nonché la politica della Giunta comunale; mozioni dei gruppi consiliari comunista, democratico-cristiano, e liberale sulla situazione e le prospettive economiche del Cantiere navale San Marco di Trieste; periodico "Notiziario del Comune di Trieste". Consistenza: carte 1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30/1/1965 - 25/6/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1 fasc. 8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zienda Crane - Orion</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a del sindacalista Francesco Franco a Bruno Pincherle; interrogazione del consigliere comunale comunista Arturo Calabria; appunti, interventi, interrogazioni e repliche di Bruno Pincherle al Consiglio comunale di Trieste riguardo alla crisi dello stabilimento petrolchimico Crane - Orion di Trieste. Consistenza: carte 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5/12/1964 - 1/7/1966 </w:t>
      </w:r>
    </w:p>
    <w:p>
      <w:pPr>
        <w:pStyle w:val="Normal"/>
        <w:numPr>
          <w:ilvl w:val="0"/>
          <w:numId w:val="1"/>
        </w:numPr>
        <w:spacing w:lineRule="auto" w:line="240" w:before="0" w:after="0"/>
        <w:rPr/>
      </w:pPr>
      <w:r>
        <w:rPr/>
        <w:t>Busta 12 fasc. 8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inema all'aperto"</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di Bruno Pincherle svolte al Consiglio comunale di Trieste sulla questione del disturbo alla quiete notturna arrecato dai cinema all'aperto; lettere di Carmela Gregoris e Aldo Ancona. Consistenza: carte 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6/5/1964 - 5/3/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ulta giovani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ione del consigliere comunale comunista Antonino Cuffaro, interventi e dichiarazioni di voto di Bruno Pincherle al Consiglio comunale di Trieste, bozze di statuto della costituenda Consulta giovanile del Comune di Trieste, statuto della Consulta giovanile del Comune di Firenze, verbali delle sedute della Commissione consiliare del Comune di Trieste per la Consulta giovanile, periodico "Gioventù in marcia". Consistenza: carte 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8/3/1963 - 17/5/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Kennedy"</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di Bruno Pincherle al Consiglio comunale di Trieste in occasione della morte di John F. Kennedy e della proposta di intitolargli una via cittadina; opuscolo "Cenni storici sulle lotte per la libertà nel Vietnam"; periodico "l'astrolabio". Consistenza: carte 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5/11/1963 - 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Biblioteca civic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e interventi di Bruno Pincherle al Consiglio comunale concernenti i il patrimonio librario, il funzionamento e i servizi offerti dalla Biblioteca civica "Attilio Hortis" di Trieste; proposta di riforme; lettera di Ciavarella; opuscoli "Regolamento della Biblioteca civica di Trieste". Consistenza: carte 7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4/3/1963 - 24/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Teatro Stabi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venti, interrogazioni e repliche di Bruno Pincherle al Consiglio comunale concernenti l'ente teatrale cittadino; interrogazione del consigliere comunista Claudio Tonel; replica del direttore artistico Sergio d'Osmo al consigliere comunale democratico-cristiano Nereo Stopper; articoli a stampa da testate giornalistiche locali e nazionali; verbale del Consiglio di amministrazione dell'Ente autonomo per il Teatro stabile della città di Trieste e interventi del consigliere di amministrazione Hansi Cominotti, lettere di Hansi Cominotti al presidente del Consiglio di amministrazione Stelio Rosolini, lettera del consigliere di amministrazione Guido Horn al presidente dell'Associazione per il Teatro stabile di prosa di Trieste Paolo Venier; relazione e mozione dei rappresentanti dell'Associazione per il Teatro stabile di prosa di Trieste all'assemblea dei soci; opuscolo: "Ente autonomo del Teatro stabile di prosa del Friuli Venezia Giulia. Statuto"; rivista: "trieste". Consistenza: carte 3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2/11/1963 - 20/4/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cuole a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a al provveditore agli studi di Trieste, interrogazione del consigliere comunale democratico cristiano Egidio Babille e di Bruno Pincherle al Consiglio comunale concernenti l'orario scolastico e i turni pomeridiani delle scuole elementari cittadine; interrogazioni e repliche di Bruno Pincherle concernenti le condizione dei plessi scolastici, la didattica dell'educazione fisica, la questione dei regali di fine anno scolastico agli insegnanti elementari; lettera di Bruno Pincherle al direttore de "Il Piccolo" Chino Alessi sulla questione dei regali di fine anno scolastico agli insegnanti elementari; memoria di Rosi Samsa segretaria della Slovensko Kulturno Gospodarska Zveza e petizione al sindaco di Trieste sulla situazione degli asili infantili di lingua slovena. Consistenza: carte 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8/1/1960 - 7/6/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use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di Bruno Pincherle al Consiglio comunale sul concorso per la nomina del direttore dei Civici musei di storia e arte di Trieste, sull'istituzione a Trieste di un museo etnografico, sul recupero di affreschi del pittore triestino Vito Timmel; note e appunti sull'organizzazione museale cittadina; opuscoli "Marcello Dudovich. Una mostra su 60 anni di manifesti al Civico Museo Revoltella di Trieste", "Civico museo Revoltella. Galleria d'arte moderna. Catalogo delle opere", "Il colle di san Giusto. Guida ai monumenti", "Breve storia di Aquileia romana", "Appunti per una storia dell'architettura romana", "Preziosi autografi al museo teatrale triestino", "Il foro imperiale di Aquileia". Consistenza: carte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7/1962 - 1/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Busta 12 fasc. 9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useo de Henriquez"</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di Bruno Pincherle al Consiglio comunale di Trieste in merito alla formazione di una commissione di esperti per la valutazione delle collezioni di Diego de Henriquez e la loro acquisizione da parte del Comune di Trieste; relazione sull'istituzione di un museo storico della guerra a Trieste; sulla chiusura della mostra del Museo storico di guerra decisa dal Prefetto e appello per la sua riapertura dei docenti della Facoltà di Lettere e Filosofia dell'Università degli studi di Trieste; disegno. Consistenza: carte 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5/3/1964 - 31/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useo Revoltell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iglietto di Renzo Colautti a Bruno Pincherle e appunti di Bruno Pincherle; opuscolo: "Progetto di massima per il riordino del civico museo Revoltella e del museo del mare". Consistenza: cart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9/2/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2 fasc. 9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Università"</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rogazioni, mozioni e interventi di Bruno Pincherle al Consiglio comunale su diritto allo studio, esami di lingua italiana agli studenti greci, aumento delle tasse universitarie, ritardo nel pagamento degli assegni di studio, condizioni della Casa dello studente e servizio di mensa universitaria, istituzione della Facoltà di Medicina e chirurgia a Trieste, istituzione di un consorzio regionale per il potenziamento dell'Università di Trieste, occupazione della Facoltà di Lettere e filosofia, trasferimento della Facoltà di Magistero a Udine, istituzione di una Facoltà di Lingue e Letterature Moderne a Udine, dichiarazione di voto sull'istituzione del Consorzio per l'incremento degli studi e delle ricerche degli istituti di fisica dell'Università di Trieste; mozioni dei consiglieri comunali Romano, Callegari e Pittoni, Morpurgo, Trauner, Gasparini e Della Rosa sul decentramento degli istituti universitari e il trasferimento della Facoltà di Magistero; relazione e memoria degli studenti sulla proposta di trasferimento ad altra sede della Facoltà di Magistero; schema di convenzione e statuto del Consorzio per l'incremento degli studi e delle ricerche degli istituti di fisica dell'Università di Trieste; schema di atto di convenzione per l'istituzione a Trieste di un Istituto superiore di educazione fisica; elenchi di interrogazioni al Consiglio comunale di Trieste; verbale di seduta del Consiglio comunale di Trieste; lettera dell'assessore alla Pubblica istruzione del Comune di Trieste Egidio Babille a Bruno Pincherle; volantini; opuscoli: "La tavola rotonda. Gli studenti per l'Università di Trieste", "Area di influenza regionale dell'Università di Trieste (Atti del convegno Udine gennaio 1962)", "Guida dello studente. Anno accademico 1965 - 1966", "Potere studentesco. Occupazione della Facoltà di Lettere e filosofia. Documenti". Consistenza: carte 25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30/12/1960 - 7/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cs="Calibri"/>
        </w:rPr>
      </w:pPr>
      <w:r>
        <w:rPr>
          <w:rFonts w:cs="Calibri"/>
        </w:rPr>
        <w:t xml:space="preserve"> </w:t>
      </w:r>
    </w:p>
    <w:p>
      <w:pPr>
        <w:pStyle w:val="Normal"/>
        <w:numPr>
          <w:ilvl w:val="0"/>
          <w:numId w:val="1"/>
        </w:numPr>
        <w:spacing w:lineRule="auto" w:line="240" w:before="0" w:after="0"/>
        <w:rPr/>
      </w:pPr>
      <w:r>
        <w:rPr/>
        <w:t>Busta 13 fasc. 9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Trenovia Opcin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e interrogazioni al Consiglio comunale di Trieste, appunti di Bruno Pincherle; relazioni tecniche sulla trenovia Trieste - Opicina; fotocopie. Consistenza: carte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9/7/1966 - 1/6/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3 fasc. 10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 Trieste ove son bellezze molte. La fontana di Barcola e il terrapieno per la F. 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venti e interrogazioni di Bruno Pincherle al Consiglio comunale concernenti le ipotizzate realizzazioni di una fontana luminosa e di un terrapieno per un nuovo quartiere fieristico lungo la riviera di Barcola; verbali del Consiglio comunale; lettere di Pio Montesi dell' Istituto nazionale di urbanistica a Bruno Pincherle; articoli a stampa da testate giornalistiche locali. Consistenza: carte 8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2/7/1960 - 16/12/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3 fasc. 101</w:t>
      </w:r>
    </w:p>
    <w:p>
      <w:pPr>
        <w:pStyle w:val="Normal"/>
        <w:spacing w:lineRule="auto" w:line="240" w:before="0" w:after="0"/>
        <w:rPr/>
      </w:pPr>
      <w:r>
        <w:rPr/>
      </w:r>
    </w:p>
    <w:p>
      <w:pPr>
        <w:pStyle w:val="Normal"/>
        <w:spacing w:lineRule="auto" w:line="240" w:before="0" w:after="0"/>
        <w:rPr/>
      </w:pPr>
      <w:r>
        <w:rPr/>
        <w:t>"</w:t>
      </w:r>
      <w:r>
        <w:rPr>
          <w:i/>
        </w:rPr>
        <w:t>Piano regolatore"</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interrogazioni, dichiarazioni di voto di Bruno Pincherle al Consiglio comunale sulla questione del Piano regolatore generale del Comune di Trieste, del Piano regolatore particolareggiato del centro storico di Trieste, e sul bando di concorso nazionale di idee per il Piano regolatore particolareggiato del centro storico di Trieste; interventi del consigliere Pogassi e dell'assessore Cumbat sul Piano regolatore generale; ordine del giorno del gruppo consiliare socialista; verbali e relazione finale della Commissione consultiva per l'esame delle osservazioni al nuovo Piano regolatore; osservazioni e lettere a Bruno Pincherle di Roberto Costa dell' Inu e di Pio Montesi di Italia Nostra; opuscoli: "Divisione in zone del territorio comunale", "La struttura tecnica del Piano regolatore", "Proposte di modifica del Piano regolatore del Comune di Trieste", "Note sul rapporto tra incremento demografico ed espansione urbanistica con riferimento allo sviluppo della città di Trieste", "Piano regolatore generale comunale. Norme urbanistico edilizie di attuazione", "Relazione", "Sviluppo delle attrezzature urbanistiche a Monfalcone nella ipotesi di un incremento dei posti di lavoro per assorbire la mano d'opera disponibile nell'area di pendolarità di 25 minuti", "Dibattito sui problemi del centro storico", "Indagini e studi per l'elaborazione di un Piano regolatore intercomunale". Consistenza: carte 34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8/2/1962 - 15/3/1968 </w:t>
      </w:r>
    </w:p>
    <w:p>
      <w:pPr>
        <w:pStyle w:val="Normal"/>
        <w:numPr>
          <w:ilvl w:val="0"/>
          <w:numId w:val="1"/>
        </w:numPr>
        <w:spacing w:lineRule="auto" w:line="240" w:before="0" w:after="0"/>
        <w:rPr/>
      </w:pPr>
      <w:r>
        <w:rPr/>
        <w:t>Busta 14 fasc. 10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Legge 18 aprile 1962 n. 167 (Disposizioni per favorire l'acquisizione di aree fabbricabili per l'edilizia economica e popolar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mozioni, interventi, dichiarazioni di voto di Bruno Pincherle al Consiglio comunale sulla determinazione di aree fabbricabili per l'edilizia economica e popolare in base alla Legge 18 aprile 1962 n. 167 (in particolare sull'area agricola di Piani sant'Anna e urbana di Ponziana); mozioni dei consiglieri comunali Antonino Cuffaro, Raimondo Visintin, Arnaldo Pittoni, Giuseppe de Gioia; relazione su case ex Ina nel rione Ponziana; relazione della Commissione consultiva per il reperimento di nuove aree da inserire nel piano delle zone della legge 167; lettere a Bruno Pincherle del sindaco del Comune di Trieste Mario Franzil, del sindaco del Comune di Milano Bucalossi, del sindaco del Comune di Modena Rubes Triva, del direttore della rivista "Il Ponte" Enzo Enriques Agnoletti, dell'assessore all'Urbanistica del Comune di Bologna Giuseppe Campos Venuti, dell'Associazione piccoli coltivatori di Trieste e dell'Unione agricoltori di Trieste; stralci di verbali e verbali di sedute del Consiglio comunale di Trieste; estratto del verbale delle deliberazioni del Consiglio comunale di Modena; risposta dell'assessore ai Lavori pubblici del Comune di Trieste Edoardo Cumbat a Bruno Pincherle; interrogazione del consigliere comunale sloveno Teofilo Simic; intervento del consigliere comunale socialista Senigaglia; decreto del ministro dei Lavori pubblici Pieraccini; copia di comunicato stampa della Camera di commercio industria artigianato di Trieste; copia di lettera del presidente della Provincia di Trieste Giordano Delise; relazione di spesa nel Comune di Trieste per la legge 167; mappe; articoli a stampa; opuscoli "Per avere un alloggio. Guida pratica per coloro che chiedono casa a Trieste", "Costruzione di alloggi in locazione con patto di futura vendita", "Ampliamento legge 167", "Relazione illustrativa e relazione sulle previsioni di spesa legge 18 aprile 1962 n. 167"; giornale "Unità Proletaria". Consistenza: carte 6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2/7/1962 - 6/12/1965 </w:t>
      </w:r>
    </w:p>
    <w:p>
      <w:pPr>
        <w:pStyle w:val="Normal"/>
        <w:numPr>
          <w:ilvl w:val="0"/>
          <w:numId w:val="1"/>
        </w:numPr>
        <w:spacing w:lineRule="auto" w:line="240" w:before="0" w:after="0"/>
        <w:rPr/>
      </w:pPr>
      <w:r>
        <w:rPr/>
        <w:t>Busta 14 fasc. 10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frattat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di Bruno Pincherle, promemoria sull'attività assistenziale del Comune di Trieste, verbali della Commissione consiliare del Comune di Trieste riguardante l'assistenza agli sfrattati, rivista "Agenzia Giulia". Consistenza: carte 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3/3/1966 - 14/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4 fasc. 10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Economia pianifica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ensa dattiloscritta sull'economia pianificata nei paesi socialisti. Consistenza: carte 51. s.d.</w:t>
      </w:r>
    </w:p>
    <w:p>
      <w:pPr>
        <w:pStyle w:val="Normal"/>
        <w:numPr>
          <w:ilvl w:val="0"/>
          <w:numId w:val="1"/>
        </w:numPr>
        <w:spacing w:lineRule="auto" w:line="240" w:before="0" w:after="0"/>
        <w:rPr/>
      </w:pPr>
      <w:r>
        <w:rPr/>
        <w:t>Busta 15 fasc. 10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Toponomastica cittadina. Aprile 59"</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interventi, mozioni di Bruno Pincherle al Consiglio comunale, lettere a Bruno Pincherle del sindaco del Comune di Trieste Mario Franzil e dell'assessore al Lavoro e Statistica del Comune di Trieste Sergio Gasparo riguardanti l'intitolazione di una via cittadina al poeta triestino Umberto Saba e le iniziative promosse dal Comune di Trieste per onorarne la memoria; interventi di Bruno Pincherle al Consiglio comunale per l'intitolazione di una via cittadina all'irredentista e storico della medicina Arturo Castiglioni, agli antifascisti Eugenio Colorni, Mario Maovaz, Pino Tomasic, e Ermanno Bartolini, al socialista triestino Angelo Vivante, allo scienziato Giuseppe Ressel, allo scrittore James Joyce, allo scrittore Henry Boyle, a Richard Francis Burton; dichiarazioni di voto di Bruno Pincherle sull'intitolazione di una piazza cittadina a Alcide De Gasperi e di vie cittadine a Giuseppe Ressel, Teodoro Maier, Sidney Sonnino, Antonio Gramsci, Giovanni XXIII (Angelo Roncalli); note biografiche sugli antifascisti Eugenio Colorni, Bruno Busecchian, Giulio Cubi, Rodolfo Sartori, Luciano Manli, Mario Maovaz, Vincenzo Gigante, su Henry Boyle console francese Trieste tra il 1830 e il 1831, su Richard Francis Burton console inglese a Trieste tra il 1872 e il 1890, sul botanico e alpinista sloveno Julius Kugy, sul botanico boemo Edoardo Pospichaz, sul botanico francese Albert Bois de Chesne, sul matematico e geologo irredentista Domenico Lovisato, sul fisico Francesco Vercelli; lettera a Bruno Pincherle sull'antifascista Rita Rosani del curatore ereditario della famiglia Rosani; lettera di Ferdinando Ressel a Bruno Pincherle, copia di lettera di Ferdinando Ressel al sindaco di Trieste Mario Franzil, discorso di Giovanni Gerolami su Giuseppe Ressel; estratto del verbale delle deliberazioni del Consiglio comunale di Trieste. Consistenza: carte 1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8/4/1956 - 12/8/19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0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ozione Ms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ione sulla celebrazione della ricorrenza del cinquantesimo anniversario dell'unione di Trieste all'Italia presentata dal gruppo consiliare del Msi, intervento di Bruno Pincherle al Consiglio comunale. Consistenza: carte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te s.d.  [1966 - 1968]</w:t>
      </w:r>
    </w:p>
    <w:p>
      <w:pPr>
        <w:pStyle w:val="Normal"/>
        <w:numPr>
          <w:ilvl w:val="0"/>
          <w:numId w:val="1"/>
        </w:numPr>
        <w:spacing w:lineRule="auto" w:line="240" w:before="0" w:after="0"/>
        <w:rPr/>
      </w:pPr>
      <w:r>
        <w:rPr/>
        <w:t>Busta 15 fasc. 10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Danilo Dolc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e di Bruno Pincherle al sindaco per l'adesione del Comune di Trieste al Comitato italiano di sostegno per la candidatura di Danilo Dolci al Premio Nobel della Pace 1967; lettera di Danilo Dolci a Bruno Pincherle; volantini; opuscoli "Appunti per gli amici". Consistenza: cart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0/7/1967 - 10/8/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0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ncidente Franzi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municati stampa della Federazione triestina del Psi; lettere di Bruno Pincherle all'architetto Ernesto Rogers, Lelio Basso, Giuseppe Favati; lettere, biglietti e telegrammi a Bruno Pincherle da Ferruccio Parri, Piero Caleffi, Francesco Porcelli, Laura Weiss, Nino Valeri, Francesco Albertini, Mario Pannunzio; copia di lettera di Mario Franzil a Paolo Medani; copia di relazione di Mario Franzil al Ministero dell'Interno; copia di risposta scritta a interrogazione parlamentare n. 1903 del senatore Arioldo Banfi; intervento di Bruno Pincherle al Consiglio comunale di Trieste sulle espressioni razziste e antisemite del sindaco del Comune di Trieste Mario Franzil; estratti di verbale di sedute del Consiglio comunale di Trieste; articoli a stampa da testate giornalistiche locali e nazionali. Consistenza: carte 1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10/1960 - 2/1/19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09</w:t>
      </w:r>
    </w:p>
    <w:p>
      <w:pPr>
        <w:pStyle w:val="Normal"/>
        <w:spacing w:lineRule="auto" w:line="240" w:before="0" w:after="0"/>
        <w:rPr/>
      </w:pPr>
      <w:r>
        <w:rPr/>
      </w:r>
    </w:p>
    <w:p>
      <w:pPr>
        <w:pStyle w:val="Normal"/>
        <w:spacing w:lineRule="auto" w:line="240" w:before="0" w:after="0"/>
        <w:rPr/>
      </w:pPr>
      <w:r>
        <w:rPr/>
        <w:t>"</w:t>
      </w:r>
      <w:r>
        <w:rPr>
          <w:i/>
        </w:rPr>
        <w:t>Risiera"</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i e interventi di Bruno Pincherle al Consiglio comunale sulle iniziative del Comune di Trieste per il riconoscimento della Risiera quale monumento nazionale, sulla cerimonia di consegna della Risiera alla città di Trieste, sulla nomina della commissione per il concorso nazionale per il monumento alla Risiera, sulla eventuale richiesta di estradizione del nazista Franz Stangl, sulla mancata partecipazione del Comune a una cerimonia commemorativa; discorsi di commemorazione delle vittime; inserto del giornale sloveno "Primorski Dnevnik" del 16 maggio 1965 sulla Risiera di san Sabba e traduzione italiana; articoli a stampa, giornale "Il Piccolo"; opuscoli "La Risiera", "Concorso nazionale del museo della Resistenza nella Risiera di San Sabba. Relazione tecnica. Motto: Assurdo"; lettera di Michele Hollinger a Bruno Pincherle concernente l'arresto del nazista Georg Michalsen. Consistenza: carte 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6/6/1956 - 21/6/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ttività antifasci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ioni e interrogazioni di Bruno Pincherle al Consiglio comunale concernenti una serie di lezione di storia a cura del Circolo della Cultura e delle Arti di Trieste, il testo e la lingua della lapide al monumento ossario agli antifascisti nel cimitero cittadino di sant'Anna, l'intitolazione di una scuola all'antifascista Gabriele Foschiatti, le iniziative comunali per le ricorrenze del 25 aprile e 8 settembre e per la ricorrenza del ventennale della Liberazione; mozione del consigliere comunale comunista Arturo Calabria sulle iniziative comunali per la ricorrenza del ventennale della Liberazione; lettere a Bruno Pincherle del sindaco del Comune di Trieste Mario Franzil e dell'assessore alla Pubblica istruzione Romano; giornale "resistenza". Consistenza: carte 9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60 - 11/3/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Nazario Saur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zioni dei consiglieri comunali Vittorio Gasparini, Luigi Dalla Rossa, Antonio Della Santa; mozione dei consiglieri Arturo Calabria e Bruno Pincherle; intervento di Bruno Pincherle al Consiglio comunale di Trieste, per il ripristino in città del monumento, già abbattuto a Capodistria dai nazisti, in memoria di Nazario Sauro per l'occasione del cinquantennale dell'unione di Trieste all'Italia. Consistenza: carte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4/7/1965 - 18/3/196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arlo Sbisà</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o di Bruno Pincherle al Consiglio comunale in occasione della morte dell'artista triestino Carlo Sbisà, interrogazioni sulle iniziative del Comune di Trieste in memoria Consistenza: carte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4/12/1942 - 8/4/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Giudici popolar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i Bruno Pincherle al sindaco del Comune di Trieste Mario Franzil riguardanti la sua nomina alla Commissione per la formazione e l'aggiornamento degli albi dei giudici popolari; disegno. Consistenza: carte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1/8/1963 - 2/12/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elebrazioni e commemorazio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per discorsi, discorsi di Bruno Pincherle in occasione di celebrazioni matrimoniali, e in occasione della commemorazione al Consiglio comunale di Trieste di Bruno Forti, Ruggero Rovan, Ugo Volli, Giuseppe Müller, Adriano Sturli, Gino Luzzato, Tullio Silvestri, Rinaldo Crasnich, Marcello Dudovich, Giordano Pacco, Alfredo Brunner, Baccio Ziliotto, Ettore Gregoretti. Consistenza: carte 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3/10/1961 - 9/10/196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icorso indipendentist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orso alla Giunta provinciale amministrativa di Trieste di Mario Giampiccoli e Carlo Tolloy contro l'esclusione della lista elettorale "Trieste ai Triestini"; intervento di Bruno Pincherle al Consiglio comunale di Trieste. Consistenza: carte 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5/8/1957 - 10/8/195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ozione Gaspar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o di Bruno Pincherle e mozione dei consiglieri Sergio Gasparo e Arnaldo Pittoni sulla finanza locale al Consiglio comunale di Trieste, allegato al verbale di seduta del Consiglio comunale, mozione dell'Anci; disegno. Consistenza: carte 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2/5/1967 - 24/10/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5 fasc. 11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Mozione Psiup"</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orso programmatico del sindaco del Comune di Trieste Marcello Spaccini; interventi di Bruno Pincherle al Consiglio comunale e mozione del Psiup a sostegno dell'industria cantieristica cittadina; volantini. Consistenza: carte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6/1/1967 - 11/4/1967 </w:t>
      </w:r>
    </w:p>
    <w:p>
      <w:pPr>
        <w:pStyle w:val="Normal"/>
        <w:numPr>
          <w:ilvl w:val="0"/>
          <w:numId w:val="1"/>
        </w:numPr>
        <w:spacing w:lineRule="auto" w:line="240" w:before="0" w:after="0"/>
        <w:rPr/>
      </w:pPr>
      <w:r>
        <w:rPr/>
        <w:t>Busta 16 fasc. 11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egnalazioni varie per il C. C."</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da testate giornalistiche locali; lettera a Bruno Pincherle dell'assessore alla Sanità e Igiene del Comune di Trieste Pecorari e biglietto di Laura Weiss; memoria sui collaborazionisti di Trieste e la Yugoslavia, sul licenziamento di un vigile urbano. Consistenza: carte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8/10/1956 - 22/1/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6 fasc. 11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Festiv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rogazione e intervento di Bruno Pincherle al Consiglio comunale di Trieste sull'organizzazione di un Festival internazionale della gioventù a Trieste. Consistenza: carte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4/9/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16 fasc. 12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nterrogazioni svol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interrogazioni, interventi e mozioni di Bruno Pincherle al Consiglio comunale di Trieste; volantino. Consistenza: carte 4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0/3/1959 - 21/3/1968 </w:t>
      </w:r>
    </w:p>
    <w:p>
      <w:pPr>
        <w:pStyle w:val="Normal"/>
        <w:numPr>
          <w:ilvl w:val="0"/>
          <w:numId w:val="1"/>
        </w:numPr>
        <w:spacing w:lineRule="auto" w:line="240" w:before="0" w:after="0"/>
        <w:rPr/>
      </w:pPr>
      <w:r>
        <w:rPr/>
        <w:t>Busta 17 fasc. 12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a Regione e la Zona Franc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di Bruno Pincherle al Consiglio comunale, mozione dei consiglieri Bino Barbi e Luigi Caravelli, estratti di verbale di sedute del Consiglio comunale concernenti l'istituzione della Zona Franca a Trieste e al suo territorio; opuscoli "Il problema della franchigia doganale di Trieste e territorio dal 1919 al 1956", "I comunisti per la rinascita economica di Trieste"; giornale "La Zona Franca". Interventi di Bruno Pincherle al Consiglio comunale; mozioni dei consiglieri Nereo Stopper, Giuseppe Dulci e Edoardo Cumbat; dei consiglieri Antonino Cuffaro e Arturo Calabria; dei gruppi consiliari comunista e socialista; concernenti l'istituzione della Regione Friuli Venezia Giulia; opuscoli "Schema di statuto per il Friuli Venezia Giulia", "Schema di statuto per la costituenda Regione Friuli Venezia Giulia", "Relazione allo schema di statuto per la costituenda Regione Friuli Venezia Giulia", proposte di legge parlamentari. Consistenza: carte 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4/10/1956 - 16/5/196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numPr>
          <w:ilvl w:val="0"/>
          <w:numId w:val="1"/>
        </w:numPr>
        <w:spacing w:lineRule="auto" w:line="240" w:before="0" w:after="0"/>
        <w:rPr/>
      </w:pPr>
      <w:r>
        <w:rPr/>
        <w:t>Busta 17 fasc. 12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Territorio Libero di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pensa ciclostilata "Notizie Nazioni Unite. Trattato di pace con l'Italia", articolo a stampa, opuscolo "Costituzione della repubblica Italiana"; giornali "Giornale Alleato", "La Voce libera", "Il Corriere di Trieste", "L'Umanità", "Giornale di Trieste", "L'Ora Socialista", "L'interesse del lavoratore", "il libertario", "Trieste socialista". Consistenza: carte 1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2/1947 - 15/5/1952]</w:t>
      </w:r>
    </w:p>
    <w:p>
      <w:pPr>
        <w:pStyle w:val="Normal"/>
        <w:numPr>
          <w:ilvl w:val="0"/>
          <w:numId w:val="1"/>
        </w:numPr>
        <w:spacing w:lineRule="auto" w:line="240" w:before="0" w:after="0"/>
        <w:rPr/>
      </w:pPr>
      <w:r>
        <w:rPr/>
        <w:t>Busta 18 fasc. 12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assegna stampa (1956 - 1959)</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da testate giornalistiche locali e nazionali e annotazioni di Bruno Pincherle concernenti argomenti di interesse locale e le vicende amministrative e politiche triestine. Consistenza: carte 33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8/1956 - 30/12/1959 </w:t>
      </w:r>
    </w:p>
    <w:p>
      <w:pPr>
        <w:pStyle w:val="Normal"/>
        <w:numPr>
          <w:ilvl w:val="0"/>
          <w:numId w:val="1"/>
        </w:numPr>
        <w:spacing w:lineRule="auto" w:line="240" w:before="0" w:after="0"/>
        <w:rPr/>
      </w:pPr>
      <w:r>
        <w:rPr/>
        <w:t>Busta 19 fasc. 12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assegna stampa (1960 - 196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da testate giornalistiche locali e nazionali e annotazioni di Bruno Pincherle concernenti argomenti di interesse locale e le vicende amministrative e politiche triestine. Consistenza: carte 4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3/1/1960 - 28/9/1962 </w:t>
      </w:r>
    </w:p>
    <w:p>
      <w:pPr>
        <w:pStyle w:val="Normal"/>
        <w:numPr>
          <w:ilvl w:val="0"/>
          <w:numId w:val="1"/>
        </w:numPr>
        <w:spacing w:lineRule="auto" w:line="240" w:before="0" w:after="0"/>
        <w:rPr/>
      </w:pPr>
      <w:r>
        <w:rPr/>
        <w:t>Busta 20 fasc. 12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assegna stampa (1963 - 196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da testate giornalistiche locali e nazionali e annotazioni di Bruno Pincherle concernenti argomenti di interesse locale e le vicende amministrative e politiche triestine; volantino; giornali "Primorski Dnevnik", "La Regione". Consistenza: carte 50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2/1963 - 24/3/1968 </w:t>
      </w:r>
    </w:p>
    <w:p>
      <w:pPr>
        <w:pStyle w:val="Normal"/>
        <w:numPr>
          <w:ilvl w:val="0"/>
          <w:numId w:val="1"/>
        </w:numPr>
        <w:spacing w:lineRule="auto" w:line="240" w:before="0" w:after="0"/>
        <w:rPr/>
      </w:pPr>
      <w:r>
        <w:rPr/>
        <w:t>Busta 30 fasc. 17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Verbali (1957 - 1963)</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gati ai verbali e verbali di sedute del Consiglio comunale di Trie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4/7/1957 - 22/11/1963 </w:t>
      </w:r>
    </w:p>
    <w:p>
      <w:pPr>
        <w:pStyle w:val="Normal"/>
        <w:numPr>
          <w:ilvl w:val="0"/>
          <w:numId w:val="1"/>
        </w:numPr>
        <w:spacing w:lineRule="auto" w:line="240" w:before="0" w:after="0"/>
        <w:rPr/>
      </w:pPr>
      <w:r>
        <w:rPr/>
        <w:t>Busta 31 fasc. 17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Verbali (1963 - 1964)</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gati ai verbali e verbali di sedute del Consiglio comunale di Trie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1/1963 - 12/10/1964 </w:t>
      </w:r>
    </w:p>
    <w:p>
      <w:pPr>
        <w:pStyle w:val="Normal"/>
        <w:numPr>
          <w:ilvl w:val="0"/>
          <w:numId w:val="1"/>
        </w:numPr>
        <w:spacing w:lineRule="auto" w:line="240" w:before="0" w:after="0"/>
        <w:rPr/>
      </w:pPr>
      <w:r>
        <w:rPr/>
        <w:t>Busta 32 fasc. 17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Verbali (1964 - 1966)</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egati ai verbali e verbali di sedute del Consiglio comunale di Tries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6/10/1964 - 1/6/1966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ttoserie: Stampa</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La sottoserie raccoglie materiali a stampa (per lo più giornali e riviste, ma anche volantini o pubblicazioni occasionali, datati dal 1915 al 1968) riferibili all'attività politica e antifascista svolte da Bruno Pincherle.</w:t>
      </w:r>
    </w:p>
    <w:p>
      <w:pPr>
        <w:pStyle w:val="Normal"/>
        <w:numPr>
          <w:ilvl w:val="0"/>
          <w:numId w:val="1"/>
        </w:numPr>
        <w:spacing w:lineRule="auto" w:line="240" w:before="0" w:after="0"/>
        <w:rPr/>
      </w:pPr>
      <w:r>
        <w:rPr/>
        <w:t>Busta 21 fasc. 126</w:t>
      </w:r>
    </w:p>
    <w:p>
      <w:pPr>
        <w:pStyle w:val="Normal"/>
        <w:spacing w:lineRule="auto" w:line="240" w:before="0" w:after="0"/>
        <w:rPr/>
      </w:pPr>
      <w: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rnali (1915 - 195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rnali "L'Italia Libera", "Giustizia e Libertà L'Italia Libera", "Azione contadina", "Tempo", "Il Piccolo", "Augusta giovinezza d'Italia", "Alba di maggio", "Cooperative Operaie", "Bollettino degli addetti alle Cooperative di Consumo", "La presa di Varsavia", "il Secolo Illustrato", "Il Lavoratore"; volanti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1 fasc. 127</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Ordinanze dell'Obersten Kommissars 1943 - 44 - 45"</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ollettino e foglio d'ordini: "Verordnungs und Amtsblatt des Obersten Kommissars in der Operationszone Adriatisches Küstenland". </w:t>
      </w:r>
    </w:p>
    <w:p>
      <w:pPr>
        <w:pStyle w:val="Normal"/>
        <w:numPr>
          <w:ilvl w:val="0"/>
          <w:numId w:val="1"/>
        </w:numPr>
        <w:spacing w:lineRule="auto" w:line="240" w:before="0" w:after="0"/>
        <w:rPr/>
      </w:pPr>
      <w:r>
        <w:rPr/>
        <w:t>Busta 22 fasc. 12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genzia Triestina Informazioni Il Giornale di Triest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Società Editrice Triesti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Giornali "Il Lavoratore", "Ultimissime", "Messaggero Veneto""L'Umanità", "Il Corriere di Trieste", "la fiaccola", "Giornale di Trieste", "Il Lunedì", "El Merlo" , "L'emancipazione", "La Voce libera", "Il Lavoratore", "Controcorrente", "Il Gatto Nero", "Corriere del Po", "Corriere</w:t>
      </w:r>
      <w:r>
        <w:rPr/>
        <w:t xml:space="preserve"> del mattino".</w:t>
      </w:r>
    </w:p>
    <w:p>
      <w:pPr>
        <w:pStyle w:val="Normal"/>
        <w:spacing w:lineRule="auto" w:line="240" w:before="0" w:after="0"/>
        <w:rPr/>
      </w:pPr>
      <w:r>
        <w:rPr/>
      </w:r>
    </w:p>
    <w:p>
      <w:pPr>
        <w:pStyle w:val="Normal"/>
        <w:numPr>
          <w:ilvl w:val="0"/>
          <w:numId w:val="1"/>
        </w:numPr>
        <w:spacing w:lineRule="auto" w:line="240" w:before="0" w:after="0"/>
        <w:rPr/>
      </w:pPr>
      <w:r>
        <w:rPr/>
        <w:t>Busta 22 fasc. 12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Non taceb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iornali "La voce repubblicana", "Il Mondo", "Il Lavoratore", "Il Corriere di Trieste", "l'Unità", "Piccolo sera", "Il Piccolo", "Primorski Dnevnik", "Messaggero Veneto", "Corriere d'informazione", "Comba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rPr>
      </w:pPr>
      <w:r>
        <w:rPr>
          <w:rFonts w:cs="Times New Roman" w:ascii="Times New Roman" w:hAnsi="Times New Roman"/>
          <w:i/>
        </w:rPr>
        <w:t>Giornali (1953 - 1968)</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Fonts w:cs="Times New Roman" w:ascii="Times New Roman" w:hAnsi="Times New Roman"/>
          <w:sz w:val="24"/>
          <w:szCs w:val="24"/>
        </w:rPr>
        <w:t>Giornali "Rinascita", "il Borghese", "La Consulta italiana per la pace", "mondo nuovo", "L'Espresso", "La Regione", "resistenza", "Per una pace stabile per una democrazia popolare!", "Avanti!", "Il Mondo", "Il Corriere di Trieste", "Il Gazzettino", "Il Lavoratore", "Piccolo sera", "Il Piccolo", "La Stampa", "l'Unità", "Corriere della sera", "Primorski Dnevnik", "Messaggero Veneto", "Il Tempo", "Il Giorno", "Domenica del</w:t>
      </w:r>
      <w:r>
        <w:rPr/>
        <w:t xml:space="preserve"> Corriere"; rivista "Quaderni piacentini".</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Sottoserie: Fiap</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La sottoserie raccoglie la documentazione relativa all'attività antifascista svolta da Bruno Pincherle a Trieste in qualità di rappresentante della Fiap.</w:t>
      </w:r>
    </w:p>
    <w:p>
      <w:pPr>
        <w:pStyle w:val="Normal"/>
        <w:numPr>
          <w:ilvl w:val="0"/>
          <w:numId w:val="1"/>
        </w:numPr>
        <w:spacing w:lineRule="auto" w:line="240" w:before="0" w:after="0"/>
        <w:rPr/>
      </w:pPr>
      <w:r>
        <w:rPr/>
        <w:t>Busta 24 fasc. 13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ttività</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e discorsi di Bruno Pincherle in occasione della visita in Italia del colonnello Ghennadi Borisov, delle commemorazioni degli antifascisti sloveni fucilati a Basovizza il 6 settembre 1930, degli ostaggi fucilati a Opicina il 3 aprile 1944, degli anniversari della Liberazione; elenco nominativo degli ostaggi fucilati a Opicina il 3 aprile 1944; copia di articolo di Carlo Schiffrer, copia di rapporto del comandante della Legione territoriale dei Carabinieri reali di Trieste; comunicato della sezione triestina della Fiap; lettere a Bruno Pincherle della presidenza nazionale della Fiap e di Ferruccio Parri; memoria di Fernando Gandusio sugli avvenimenti triestini tra il 25 luglio e il 19 dicembre 1943; album fotografico; articoli a stampa; giornale “resistenza". Consistenza: carte 26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4/1955 - 9/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4 fasc. 13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nsiglio Federativo Resistenz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sull'istituzione del Consiglio federativo della Resistenza, statuto del Consiglio federativo della resistenza, lettera di Emanuele Flora, Elio Guagnini, Livio Pesante, Bruno Pincherle, Giovanni Postogna e Carlo Schiffrer al Commissario del Governo Libero Mazza, volantini; opuscolo "Tedeschi contro Hitler. Una documentazione sulla resistenza contro il nazionalsocialismo in Germania". Consistenza: carte 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0/3/1961 - 15/11/196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4 fasc. 13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artegg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i Bruno Pincherle al sindaco di Trieste, a Virginia Salarini Chiabov, al presidente del Consiglio regionale del Friuli Venezia Giulia Doro De Rinaldi; lettere di Linuccia Saba, di Piero Caleffi, di Mario Paron, di Anton Zohec, di Giovanni Postogna, dell'editore milanese Vanni Scheiwiller a Bruno Pincherle. Consistenza: carte 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4/12/1961 - 26/6/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4 fasc. 13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esistenti alla guerr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a di discorso sul problema del disarmo. Consistenza: carte 4.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4 fasc. 13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Lezioni sulla storia d'Itali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venti di Bruno Pincherle al Consiglio comunale di Trieste sulle violenze di matrice fascista compiute in città, mozione di Bruno Pincherle per una serie di lezioni di storia dedicate all'antifascismo, interrogazione e replica di Bruno Pincherle a risposta del sindaco sulle violenze studentesche di matrice fascista; articoli a stampa; manifesti; giornali "Avanti!", Messaggero Veneto", "l'Unità", opuscolo ciclostilato "Documentazione sulle giornate antifasciste del 10 - 11 maggio 1961 a Modena". Consistenza: carte 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6/2/1961 - 2/2/196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4 fasc. 13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ntisemitismo e democrazi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a di deliberazione del Consiglio della comunità israelitica di Genova e lettera del sindaco di Genova Vittorio Pertusio; articolo a stampa; giornali "Israel", "Epoca", "L'emancipazione"; opuscolo "Antisemitismo e democrazia". Consistenza: cart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4/1955 - 20/4/1955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rie: Vita professionale e privat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La serie raccoglie documenti, atti, corrispondenza, disegni riguardanti l'attività professionale e la vita privata di Bruno Pincherle negli anni compresi tra il 1926 e il 1968.</w:t>
      </w:r>
    </w:p>
    <w:p>
      <w:pPr>
        <w:pStyle w:val="Normal"/>
        <w:spacing w:lineRule="auto" w:line="240" w:before="0" w:after="0"/>
        <w:rPr/>
      </w:pPr>
      <w:r>
        <w:rPr/>
        <w:t>Busta 25 fasc. 13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Giorgio Vogher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zioni di Giorgio Voghera sull'ebraismo, biglietto di Giorgio Voghera a Bruno Pincherle. Consistenza: carte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2/1968 - 3/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3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tt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cevuta di consegna di libri a Bruno Pincherle delle Carceri giudiziarie di Milano, copia di ordine di sequestro dei beni di Bruno e Gino Pincherle del comandante della SichpoludSD dell'Operationszone Adriatisches Küstenland Odilo Globocnik, attestazioni della Commissione di epurazione dell’Amg, certificato di nascita di Bruno Pincherle rilasciato dalla Comunità israelitica di Trieste. Consistenza: cart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6/5/1928 - 8/5/1948 </w:t>
      </w:r>
    </w:p>
    <w:p>
      <w:pPr>
        <w:pStyle w:val="Normal"/>
        <w:numPr>
          <w:ilvl w:val="0"/>
          <w:numId w:val="1"/>
        </w:numPr>
        <w:spacing w:lineRule="auto" w:line="240" w:before="0" w:after="0"/>
        <w:rPr/>
      </w:pPr>
      <w:r>
        <w:rPr/>
        <w:t>Busta 25 fasc. 13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rofessione medic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lettere, documenti riguardanti la carriera professionale di Bruno Pincherle; ricevute per prestazioni professionali. Consistenza: carte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935 - 25/6/1965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40</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Lettera autobiografic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e spunti autobiografici di Bruno Pincherle; appunti e spunti biografici di Gino Pincherle. Consistenza: carte 68. s.d.</w:t>
      </w:r>
    </w:p>
    <w:p>
      <w:pPr>
        <w:pStyle w:val="Normal"/>
        <w:numPr>
          <w:ilvl w:val="0"/>
          <w:numId w:val="1"/>
        </w:numPr>
        <w:spacing w:lineRule="auto" w:line="240" w:before="0" w:after="0"/>
        <w:rPr/>
      </w:pPr>
      <w:r>
        <w:rPr/>
        <w:t>Busta 25 fasc. 14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rrispondenza</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a Bruno Pincherle di Piero Caleffi, del medico triestino Arturo Castiglioni, di Gina Formiggini, di Biagio Marin, di Ferruccio Parri, dell'avvocato napoletano Renato Perrone Capanno, di Linuccia Saba, di Giorgio Agosti, e altri; ricevute postali; biglietti da visita, carta da lettere, appunti di Bruno Pincherle. Consistenza: carte 7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8/3/1926 - 25/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42</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Bonfiglioli. Abbozzi e version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e note di Bruno Pincherle per l'articolo "Renzo Bonfiglioli, l'amore per il libro e la sua raccolta"; opuscolo "Testimonianze su Renzo Bonfiglioli". Consistenza: carte 39. s.d.</w:t>
      </w:r>
    </w:p>
    <w:p>
      <w:pPr>
        <w:pStyle w:val="Normal"/>
        <w:numPr>
          <w:ilvl w:val="0"/>
          <w:numId w:val="1"/>
        </w:numPr>
        <w:spacing w:lineRule="auto" w:line="240" w:before="0" w:after="0"/>
        <w:rPr/>
      </w:pPr>
      <w:r>
        <w:rPr/>
        <w:t>Busta 25 fasc. 14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Diseg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bum di disegni di Bruno Pincherle. Consistenza: carte 40. s.d.</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rie: Vertenze giudiziari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La serie raccoglie documenti datati dal 1939 al 1964. Sono materiali riguardanti la cancellazione dai rispettivi albi professionali di Bruno e Gino Pincherle in seguito alla legge 29 giugno 1939 n. 1054 sulla disciplina dell'esercizio delle professioni da parte dei cittadini di religione ebraica, nonché relativi alle vicende giudiziarie di Bruno Pincherle, assistito legalmente dal fratello Gino, negli anni compresi tra il 1946 e il 196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4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incherle dr. Bruno. Persona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i Bruno Pincherle al presidente del Comune di Trieste Michele Miani concernenti affermazioni di carattere razzista del medesimo. Consistenza: carte 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0/12/1946 - 23/12/19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45</w:t>
      </w:r>
    </w:p>
    <w:p>
      <w:pPr>
        <w:pStyle w:val="Normal"/>
        <w:spacing w:lineRule="auto" w:line="240" w:before="0" w:after="0"/>
        <w:rPr/>
      </w:pPr>
      <w:r>
        <w:rPr/>
      </w:r>
    </w:p>
    <w:p>
      <w:pPr>
        <w:pStyle w:val="Normal"/>
        <w:spacing w:lineRule="auto" w:line="240" w:before="0" w:after="0"/>
        <w:rPr/>
      </w:pPr>
      <w:r>
        <w:rPr/>
        <w:t>"</w:t>
      </w:r>
      <w:r>
        <w:rPr>
          <w:i/>
        </w:rPr>
        <w:t>Pincherle Bruno. Italia Socialista. Varia"</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di Gino Pincherle a Tullio Puecher, e al direttore de "Italia socialista" Giorgio Cesare, copia di atto di querela per diffamazione a mezzo stampa; lettera di Bruno Pincherle al direttore de "Il Piccolo", e al direttore de "La Cittadella" Mariano Faraguna; giornale "Italia socialista". Consistenza: carte 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5/11/1951 - 16/12/195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46</w:t>
      </w:r>
    </w:p>
    <w:p>
      <w:pPr>
        <w:pStyle w:val="Normal"/>
        <w:spacing w:lineRule="auto" w:line="240" w:before="0" w:after="0"/>
        <w:rPr/>
      </w:pPr>
      <w:r>
        <w:rPr/>
      </w:r>
    </w:p>
    <w:p>
      <w:pPr>
        <w:pStyle w:val="Normal"/>
        <w:spacing w:lineRule="auto" w:line="240" w:before="0" w:after="0"/>
        <w:rPr/>
      </w:pPr>
      <w:r>
        <w:rPr/>
        <w:t>"</w:t>
      </w:r>
      <w:r>
        <w:rPr>
          <w:i/>
        </w:rPr>
        <w:t>Processo Pagnini Pincherle"</w:t>
      </w:r>
    </w:p>
    <w:p>
      <w:pPr>
        <w:pStyle w:val="Normal"/>
        <w:spacing w:lineRule="auto" w:line="240" w:before="0" w:after="0"/>
        <w:rPr>
          <w:i/>
          <w:i/>
        </w:rPr>
      </w:pPr>
      <w:r>
        <w:rPr>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e discorso di Bruno Pincherle pronunciato alla Risiera di San Sabba in data 24 giugno 1955; copia di querela sporta da Cesare Pagnini; comunicazioni del Tribunale di Trieste, testimonianza dell'ex deportato Alberto Berti, liste testimoniali e indicazione di documenti, copia di verbale di dibattimento processuale, copia di deposizione di Bruno Pincherle, memoria difensiva di Bruno Pincherle, appunti di Bruno Pincherle sulla posizione politica di Cesare Pagnini durante il periodo dell'occupazione nazista e sul corpo della Guardia Civica; copia della sentenza della Corte straordinaria di Assise di data 27 novembre 1945, delle sentenze della Commissione di Epurazione di data 07 febbraio 1945 e di data 05 novembre 1947; sentenza del Tribunale di Trieste, appello di Bruno Pincherle, decreto di citazione della Corte di Appello di Trieste, sentenza della Corte di Appello di Trieste; lettere a Bruno Pincherle di Giordano Pacco, di Fausto Pecorari, di Romano Calcinari, degli avvocati Achille Battaglia, Enzo Morgera, e telegramma degli esponenti veronesi di Up Biancarosa e Giovanni Dean; lettere di Bruno Pincherle a Giordano Pacco, Ferruccio Parri, al giudice istruttore Pispisa, a Igor Dekleva; lettere a Gino Pincherle degli avvocati Achille Battaglia, Maria Felice Battaglia, Enzo Morgera, Giuseppe Pogassi, Roberto Ascarelli, Federico Comandini; lettere di Gino Pincherle agli avvocati Roberto Ascarelli e Federico Comandini; istanza dell'avvocato Giuseppe Pogassi; quaderno di appunti; opuscoli "Risposta al professor Collotti", "Atti, meriti, sacrifici della "Guardia Civica" di Trieste", "Attività dell'anno XX"; rivista "La porta orientale"; giornali "Il Lavoratore", "Il Piccolo", "l'Unità", "La Prora", "Italia Socialista", "il Corriere di Trieste", "Realtà israeliana"; fotocopie. Consistenza: carte 27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8/10/1956 - 15/11/195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47</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rPr>
      </w:pPr>
      <w:r>
        <w:rPr>
          <w:rFonts w:cs="Times New Roman" w:ascii="Times New Roman" w:hAnsi="Times New Roman"/>
          <w:i/>
        </w:rPr>
        <w:t>Querela per diffamazion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Verbale di interrogatorio di Bruno Pincherle, querela per diffamazione a carico di Bruno Pincherle, sporta dai funzionari della Sezione urbanistica della Ripartizione XII - Lavori pubblici del Comune di Trieste, in relazione alla scelta delle aree di cui alla legge 18 aprile 1962 n. 167 (Disposizioni per favorire l'acquisizione di aree fabbricabili per l'edilizia economica e popolare); ordine di comparizione a carico di Bruno Pincherle. Consistenza: carte 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18/5/1964 - 29/8/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5 fasc. 14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Ricorso cancellaz. albo Brun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chiarazioni di appartenenza alla razza ebraica, notificazioni di cancellazione dai rispettivi albi professionali di Bruno e Gino Pincherle, ricorso di Bruno Pincherle; comunicazioni della Regia Corte d'Appello di Trieste inerenti la formazione dell'elenco speciale dei professionisti ebrei; ricevute di lettere assicurate; articolo a stampa. Consistenza: carte 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8/3/1939 - 25/1/1943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rie: Studi stendhaliani</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zione: Studi e appunti di Bruno Pincherle su Stendhal. 1950- 19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6 fasc. 14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Gregoire e Stendh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di Bruno Pincherle. Consistenza: carte 28.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6 fasc. 150</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Beatrice Cenc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ve saggio di Bruno Pincherle, dal titolo "Stendhal, Beatrice Cenci e la Repubblica romana". Consistenza: carte 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6 fasc. 151</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Origine di uno pseudonimo stendhaliano (Lisio Viscont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ppunti, schemi di relazione, relazione di Bruno Pincherle per il congresso internazionale stendhaliano, Parigi 01 settembre 1966; copia della rivista "Ausonia. Cahiers franco-italiens". Consistenza: carte 133.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6 fasc. 152</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Documenti processo carbonari. Metilde Dembowsky"</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pia di documenti processuali, appunti e quaderno di appunti di Bruno Pincherle, opuscolo: "Sentenza per alto tradimento di Stato". Consistenza: carte 217.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6 fasc. 153</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Appunti stendhalian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e e quaderni di appunti di Bruno Pincherle; fotografie; articoli a stampa; opuscolo dal titolo "Ancora su Baudelaire e Stendhal: risultanze della "Correspondance". Consistenza: carte 246.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6 fasc. 154</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Stendh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chede bibliografiche, quaderni di appunti e appunti di Bruno Pincherle. Consistenza: carte 193. s.d.</w:t>
      </w:r>
    </w:p>
    <w:p>
      <w:pPr>
        <w:pStyle w:val="Normal"/>
        <w:numPr>
          <w:ilvl w:val="0"/>
          <w:numId w:val="1"/>
        </w:numPr>
        <w:spacing w:lineRule="auto" w:line="240" w:before="0" w:after="0"/>
        <w:rPr/>
      </w:pPr>
      <w:r>
        <w:rPr/>
        <w:t>Busta 27 fasc. 155</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orrispondenza stendhaliana</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tere, cartoline, telegrammi, biglietti postali, inviti a congressi indirizzati a Bruno Pincherle da Pietro Paolo Trompeo, Georges Dethan, Diego Valli, Rosa Ragazzi, Adolfo Jenny, Anna Bocchi, Ferrari, Biagio Marin, Mario Picchi, Giorgio Agosti, Carlo Cordié, Ferdinand Boyer, Mario Quaranta, Association des Amis de Stehndhal, Leszek Slugocki, Libero Solaroli, Alojz Rebula, Giorgio Voghera, Vittorio Del Litto, degli editori Vanni Scheiwiller e Riccardo Ricciardi, e altri; appunti e minute di Bruno Pincherle; foto. Consistenza: carte 2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7/5/1951 - 3/3/196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7 fasc. 156</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In compagnia di Stendhal</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ozza tipografica, correzioni di Bruno Pincherle al libro "In compagnia di Stendhal", lettere a Bruno Pincherle concernenti il libro, articoli a stampa; rivista: "L'ARCHE"; giornali: "La Stampa", "Il Resto del Carlino", "Corriere d'informazione". Consistenza: carte 4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3/2/1967 - 9/10/1967 </w:t>
      </w:r>
    </w:p>
    <w:p>
      <w:pPr>
        <w:pStyle w:val="Normal"/>
        <w:numPr>
          <w:ilvl w:val="0"/>
          <w:numId w:val="1"/>
        </w:numPr>
        <w:spacing w:lineRule="auto" w:line="240" w:before="0" w:after="0"/>
        <w:rPr/>
      </w:pPr>
      <w:r>
        <w:rPr/>
        <w:t>Busta 28 fasc. 15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ietro Paolo Trompeo</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o commemorativo e appunti di Bruno Pincherle su Pietro Paolo Trompeo. Consistenza: carte 11. s.d.</w:t>
      </w:r>
    </w:p>
    <w:p>
      <w:pPr>
        <w:pStyle w:val="Normal"/>
        <w:numPr>
          <w:ilvl w:val="0"/>
          <w:numId w:val="1"/>
        </w:numPr>
        <w:spacing w:lineRule="auto" w:line="240" w:before="0" w:after="0"/>
        <w:rPr/>
      </w:pPr>
      <w:r>
        <w:rPr/>
        <w:t>Busta 28 fasc. 158</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Catalogh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aloghi di libri rari e antiquar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numPr>
          <w:ilvl w:val="0"/>
          <w:numId w:val="1"/>
        </w:numPr>
        <w:spacing w:lineRule="auto" w:line="240" w:before="0" w:after="0"/>
        <w:rPr/>
      </w:pPr>
      <w:r>
        <w:rPr/>
        <w:t>Busta 28 fasc. 15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Grenoble</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icoli a stampa, giornali: "La Nazione", "Combat", "Le Dauphiné liberé".</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Serie: Provenienza diversa</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4"/>
          <w:szCs w:val="24"/>
        </w:rPr>
        <w:t>Descrizione: La serie raccoglie soprattutto lettere, interventi e discorsi di Bruno Pincherle riferibili agli anni compresi tra il 1946 e il 1967. Una parte di tali materiali, esclusi fortuitamente dal primo versamento, sono stati ricondotti all'archivio Pincherle Bruno da Laura Safred nel dicembre 2001 e costituiscono attualmente il fascicolo n. 160. Il fascicolo n. 161 si compone delle carte rinvenute nella Raccolta Pincherle Renzo. Il fascicolo n. 162 conserva in fotocopia appunti, interventi al Consiglio comunale di Trieste, lettere di Bruno Pincherle tratte dall'archivio privato di Francesco "Chino" Alzetta nel 1998 da Tristano Matta. Il fascicolo n. 163 conserva in fotocopia articoli di Bruno Pincherle pubblicati tra il 1944 e il 1945 su "L'Italia libera", e lettere di Bruno Pincherle a Ferruccio Parri datate tra il 1945 e il 1966, rintracciati</w:t>
      </w:r>
      <w:r>
        <w:rPr/>
        <w:t xml:space="preserve"> da Miriam Coen all'Acs.</w:t>
      </w:r>
    </w:p>
    <w:p>
      <w:pPr>
        <w:pStyle w:val="Normal"/>
        <w:spacing w:lineRule="auto" w:line="240" w:before="0" w:after="0"/>
        <w:rPr/>
      </w:pPr>
      <w:r>
        <w:rPr/>
      </w:r>
    </w:p>
    <w:p>
      <w:pPr>
        <w:pStyle w:val="Normal"/>
        <w:numPr>
          <w:ilvl w:val="0"/>
          <w:numId w:val="1"/>
        </w:numPr>
        <w:spacing w:lineRule="auto" w:line="240" w:before="0" w:after="0"/>
        <w:rPr/>
      </w:pPr>
      <w:r>
        <w:rPr/>
        <w:t>Busta 29 fasc. 167</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rovenienza diversa 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ssere di iscrizione a partiti e associazioni di Bruno Pincherle; accordo elettorale tra Up e Psi; interventi di Bruno Pincherle al Consiglio comunale di Trieste contro l'esclusione dalla competizione elettorale della lista indipendentista "Trieste ai Triestini", contro il raggruppamento della clinica Sai con l'Ospedale infantile Burlo Garofalo; querela per diffamazione a carico di Bruno Pincherle sporta dai funzionari della Sezione urbanistica della Ripartizione XII - Lavori pubblici del Comune di Trieste, in relazione alla scelta delle aree di cui alla legge 18 aprile 1962 n. 167; discorsi di Bruno Pincherle; relazione di Francesco Collotti sull'economia triestina e l'opportunità della Zona Franca; lettera di Bruno Pincherle al direttore degli Ospedali Riuniti di Trieste Ettore Catolla Cavalcanti e al presidente degli Ospedali Riuniti di Trieste Romeo Presca; lettere di Bruno Pincherle alla Questura di Trieste e al Ministero dell'Interno Direzione generale di pubblica sicurezza relative alla propria liberazione dal campo di internamento a Urbisaglia; lettere e biglietti indirizzati a Bruno Pincherle da Ferruccio Parri, Paul Schwenk, Virginia Scalarini Chiabov, Federico Comandini, Ernesta Cecchi Pieraccini, Altiero Spinelli, Raffaele Ciampini, Laura Conti, Romeo Presca, dall'assessore del Comune di Trieste Luciano Ceschia, dal segretario generale del Comune di Trieste Etrusco Carminelli, dal direttore de "L'astrolabio" Ernesto Rossi, dal Commissario prefettizio degli Ospedali Riuniti di Trieste Ernesto Sospisio; lettera di Lino Zocchi a Virginia Scalarini Chiabov; lettera di Federico Comandini a Gino Pincherle; lettere di Irene Farchi Pincherle alla Questura di Trieste e al Ministero dell'Interno Direzione generale di pubblica sicurezza relative alla liberazione dei figli dal campo di internamento a Urbisaglia; nomina a consigliere comunale di Bruno Pincherle; memoria difensiva di Giuseppe Antonicelli; documenti falsi utilizzati in clandestinità e documento di viaggio di Bruno Pincherle, questionari e moduli dell'Amg; fotografie; opuscoli dal titolo "Civiltà e cultura dell'antifascismo triestino: Bruno Pincherle (1903-1968)" e "Costruiamo nella regione una solida alternativa alla DC e al potere dei monopoli"; un volantino; copie del giornale "Avanti!" e "La Stampa". Consistenza: carte 1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27/7/1941 - 30/1/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9 fasc. 168</w:t>
      </w:r>
    </w:p>
    <w:p>
      <w:pPr>
        <w:pStyle w:val="Normal"/>
        <w:spacing w:lineRule="auto" w:line="240" w:before="0" w:after="0"/>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venienza diversa II</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lazioni del Comitato per la difesa economica di Trieste e del territorio; verbali di sedute della Consulta giovanile del Comune di Trieste; lettere alla sezione triestina di Up dal Psvg, dal Pctlt, dalla Fgc, dalla Api, dal Pri, dal Pli, dal Psi, dalla Dc di Trieste; documento politico di Up; articoli a stampa e appunti di Bruno Pincherle; volantino. Consistenza: carte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ate: 16/7/1954 - 3/10/1967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9 fasc. 169</w:t>
      </w:r>
    </w:p>
    <w:p>
      <w:pPr>
        <w:pStyle w:val="Normal"/>
        <w:spacing w:lineRule="auto" w:line="240" w:before="0" w:after="0"/>
        <w:rPr/>
      </w:pPr>
      <w:r>
        <w:rPr/>
      </w:r>
    </w:p>
    <w:p>
      <w:pPr>
        <w:pStyle w:val="Normal"/>
        <w:spacing w:lineRule="auto" w:line="240" w:before="0" w:after="0"/>
        <w:rPr>
          <w:rFonts w:ascii="Times New Roman" w:hAnsi="Times New Roman" w:cs="Times New Roman"/>
          <w:i/>
          <w:i/>
        </w:rPr>
      </w:pPr>
      <w:r>
        <w:rPr>
          <w:rFonts w:cs="Times New Roman" w:ascii="Times New Roman" w:hAnsi="Times New Roman"/>
          <w:i/>
        </w:rPr>
        <w:t>Provenienze diverse III</w:t>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copie di lettere di Bruno Pincherle; fotocopie di mozioni, interrogazioni e interventi di Bruno Pincherle al Consiglio comunale di Trieste; fotocopie del volume "Italo Svevo" di Francesco Alzetta; fotocopie di articoli a stampa sulla morte di Bruno Pincherle, sull'inaugurazione della "Biblioteca di interesse stendhaliano" di Bruno Pincherle presso Palazzo Sormani a Milano, sulla mostra "Civiltà e cultura e dell'antifascismo triestino: Bruno Pincherle 1903-1968"; fotocopie di disegni di Bruno Pincherle; fotocopie di volantino, discorso commemorativo e lettera aperta di dissenso dalla commemorazione promossa dai gruppi consiliari del Pci e Psi di Trieste. s.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pPr>
      <w:r>
        <w:rPr/>
        <w:t>Busta 29 fasc. 17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Provenienze diverse IV</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otocopie di articoli pubblicati da Bruno Pincherle su "L'Italia Libera"; fotocopie di lettere di Bruno Pincherle a Ferruccio Parri. s.d.</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2:00Z</dcterms:created>
  <dc:creator> </dc:creator>
  <dc:description/>
  <cp:keywords/>
  <dc:language>en-US</dc:language>
  <cp:lastModifiedBy> </cp:lastModifiedBy>
  <dcterms:modified xsi:type="dcterms:W3CDTF">2011-06-22T13:51:00Z</dcterms:modified>
  <cp:revision>6</cp:revision>
  <dc:subject/>
  <dc:title>Fondo:Bruno Pincherle</dc:title>
</cp:coreProperties>
</file>